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574"/>
      </w:tblGrid>
      <w:tr>
        <w:trPr>
          <w:trHeight w:val="2362" w:hRule="atLeast"/>
        </w:trPr>
        <w:tc>
          <w:tcPr>
            <w:tcW w:w="866" w:type="dxa"/>
            <w:tcBorders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63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4" w:type="dxa"/>
            <w:tcBorders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/>
                <w:b/>
                <w:spacing w:val="100"/>
                <w:sz w:val="40"/>
              </w:rPr>
            </w:pPr>
            <w:r>
              <w:rPr>
                <w:b/>
                <w:spacing w:val="100"/>
                <w:sz w:val="46"/>
              </w:rPr>
              <w:t xml:space="preserve">COMUNE </w:t>
            </w:r>
            <w:r>
              <w:rPr>
                <w:b/>
                <w:spacing w:val="100"/>
                <w:sz w:val="40"/>
              </w:rPr>
              <w:t>DI</w:t>
            </w:r>
            <w:r>
              <w:rPr>
                <w:b/>
                <w:spacing w:val="100"/>
                <w:sz w:val="46"/>
              </w:rPr>
              <w:t xml:space="preserve"> MACUGNAGA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ROVINCIA DEL VERBANO - CUSIO - OSSOLA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/>
              <w:t>- - - - - - - - - - - - - - -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Piazza Municipio n. 1 - C.A.P. 28876 - P. I.V.A.: 00421450032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Tel.: 0324/65009 - - Fax: 0324/65817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hyperlink r:id="rId3">
              <w:r>
                <w:rPr>
                  <w:rStyle w:val="InternetLink"/>
                  <w:bCs/>
                  <w:color w:val="000000"/>
                </w:rPr>
                <w:t>www.comune.macugnaga.vb.it</w:t>
              </w:r>
            </w:hyperlink>
            <w:r>
              <w:rPr>
                <w:bCs/>
              </w:rPr>
              <w:t xml:space="preserve">  e-mail   municipio@comune.macugnaga.vb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Swis721 LtEx BT" w:hAnsi="Swis721 LtEx BT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Swis721 LtEx BT" w:hAnsi="Swis721 LtEx BT"/>
          <w:b/>
          <w:bCs/>
          <w:color w:val="000000"/>
          <w:sz w:val="32"/>
          <w:szCs w:val="32"/>
        </w:rPr>
        <w:t>AVVISO PUBBLICO PER L’AFFIDAMENTO DI INCARICO PROFESSIONALE RELATIVO A SERVIZI TECNICI</w:t>
      </w:r>
    </w:p>
    <w:p>
      <w:pPr>
        <w:pStyle w:val="Normal"/>
        <w:autoSpaceDE w:val="false"/>
        <w:jc w:val="center"/>
        <w:rPr>
          <w:rFonts w:ascii="Swis721 LtEx BT" w:hAnsi="Swis721 LtEx BT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Swis721 LtEx BT" w:hAnsi="Swis721 LtEx BT"/>
          <w:b/>
          <w:bCs/>
          <w:color w:val="000000"/>
          <w:sz w:val="32"/>
          <w:szCs w:val="32"/>
        </w:rPr>
        <w:t>PREVIA INDAGINE DI MERCATO</w:t>
      </w:r>
    </w:p>
    <w:p>
      <w:pPr>
        <w:pStyle w:val="Normal"/>
        <w:autoSpaceDE w:val="false"/>
        <w:jc w:val="center"/>
        <w:rPr/>
      </w:pPr>
      <w:r>
        <w:rPr>
          <w:rFonts w:cs="Century Gothic" w:ascii="Swis721 LtEx BT" w:hAnsi="Swis721 LtEx BT"/>
          <w:i/>
          <w:iCs/>
          <w:color w:val="000000"/>
          <w:sz w:val="22"/>
          <w:szCs w:val="22"/>
        </w:rPr>
        <w:t>importo presunto inferiore a 20.000 euro, art. 91 c. 2 D.Lgs. 163/2006 e s.m.i.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i/>
          <w:i/>
          <w:iCs/>
          <w:color w:val="000000"/>
          <w:sz w:val="22"/>
          <w:szCs w:val="22"/>
        </w:rPr>
      </w:pPr>
      <w:r>
        <w:rPr>
          <w:rFonts w:cs="Century Gothic" w:ascii="Swis721 LtEx BT" w:hAnsi="Swis721 LtEx B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Swis721 LtEx BT" w:hAnsi="Swis721 LtEx BT"/>
          <w:color w:val="000000"/>
          <w:sz w:val="22"/>
          <w:szCs w:val="22"/>
        </w:rPr>
        <w:t>I soggetti indicati all’art. 90 comma 1 lettere d), e), f), f-bis), g) e h) del D. lgs. n° 163/2006 e s.m. e i., purché in possesso dei requisiti di ammissibilità previsti dalla legge (artt. 38 e 39 D.Lgs. 163/2006) e dei requisiti minimi di seguito specificati, possono candidarsi a partecipare alla selezione per l’affidamento dell’incarico per servizi tecnici di seguito indicati: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 xml:space="preserve">Studio per la valutazione d’incidenza, condotto ai sensi dell’articolo 5 del decreto del Presidente della Repubblica 8 settembre 1997, 357, come aggiornato e modificato dal decreto del Presidente della Repubblica 12 marzo 2003 n° 120, inerente la variante strutturale n.12 al P.R.G.C. adottata definitivamente con D.C. n.43 del 27/06/2006. 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Swis721 LtEx BT" w:hAnsi="Swis721 LtEx BT"/>
          <w:i/>
          <w:iCs/>
          <w:color w:val="000000"/>
          <w:sz w:val="22"/>
          <w:szCs w:val="22"/>
        </w:rPr>
        <w:t xml:space="preserve">Sono a carico del professionista tutti gli oneri e le prestazioni connesse con l’espletamento dell’incarico, il personale di ausilio e la disponibilità delle eventuali attrezzature occorrenti, compreso l’eventuale esame e/o verifica preventiva, presso  le competenti strutture regionali, della potenziale incidenza delle previsioni di piano sui siti di importanza comunitaria (SIC) e/o sulle zone di protezione speciale (ZPS), ai sensi della Deliberazione della Giunta Regionale 9 giugno 2008, n. 12-8931 (S.O. n. 1 al B.U. n. 24/2008). 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b/>
          <w:b/>
          <w:i/>
          <w:i/>
          <w:i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>REQUISITI MINIMI E MODALITA’ DI PARTECIPAZIONE</w:t>
      </w:r>
    </w:p>
    <w:p>
      <w:pPr>
        <w:pStyle w:val="Normal"/>
        <w:autoSpaceDE w:val="false"/>
        <w:jc w:val="both"/>
        <w:rPr/>
      </w:pPr>
      <w:r>
        <w:rPr>
          <w:rFonts w:cs="Century Gothic" w:ascii="Swis721 LtEx BT" w:hAnsi="Swis721 LtEx BT"/>
          <w:color w:val="000000"/>
          <w:sz w:val="22"/>
          <w:szCs w:val="22"/>
        </w:rPr>
        <w:t>I professionisti interessati dovranno essere in possesso, oltre che dei requisiti minimi di cui agli artt. 38 e 39 del D. Lgs. 163/2006 e s.m. e i., di idoneo diploma di laurea o titolo equipollente e/o comunque abilitativo allo svolgimento dell’attività prevista,  ed iscritti al relativo Albo professionale.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Swis721 LtEx BT" w:hAnsi="Swis721 LtEx BT"/>
          <w:color w:val="000000"/>
          <w:sz w:val="22"/>
          <w:szCs w:val="22"/>
        </w:rPr>
        <w:t xml:space="preserve">Gli interessati dovranno far pervenire, nei termini e nel luogo indicati nei punti successivi, la propria richiesta di candidatura, </w:t>
      </w: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 xml:space="preserve">entro e non oltre le ore 11:30 del giorno 27/03/2009, </w:t>
      </w:r>
      <w:r>
        <w:rPr>
          <w:rFonts w:cs="Century Gothic" w:ascii="Swis721 LtEx BT" w:hAnsi="Swis721 LtEx BT"/>
          <w:color w:val="000000"/>
          <w:sz w:val="22"/>
          <w:szCs w:val="22"/>
        </w:rPr>
        <w:t>al seguente indirizzo: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>Comune di MACUGNAGA</w:t>
      </w:r>
    </w:p>
    <w:p>
      <w:pPr>
        <w:pStyle w:val="Normal"/>
        <w:autoSpaceDE w:val="false"/>
        <w:jc w:val="center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>PROVINCIA DEL VERBANO CUSIO OSSOLA</w:t>
      </w:r>
    </w:p>
    <w:p>
      <w:pPr>
        <w:pStyle w:val="Normal"/>
        <w:autoSpaceDE w:val="false"/>
        <w:jc w:val="center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>Piazza Municipio n. 1</w:t>
      </w:r>
    </w:p>
    <w:p>
      <w:pPr>
        <w:pStyle w:val="Normal"/>
        <w:autoSpaceDE w:val="false"/>
        <w:jc w:val="center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>C.A.P. 28876 – MACUGNAGA (VB)</w:t>
      </w:r>
    </w:p>
    <w:p>
      <w:pPr>
        <w:pStyle w:val="Normal"/>
        <w:autoSpaceDE w:val="false"/>
        <w:jc w:val="center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>Ufficio Protocollo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Swis721 LtEx BT" w:hAnsi="Swis721 LtEx BT"/>
          <w:color w:val="000000"/>
          <w:sz w:val="22"/>
          <w:szCs w:val="22"/>
        </w:rPr>
        <w:t>La domanda di partecipazione potrà essere trasmessa a mezzo raccomandata A/R del servizio postale, ovvero mediante agenzia di recapito autorizzata, oppure consegnata a mano all’Ufficio Protocollo comunale, nei seguenti orari: dal lunedì a sabato compreso dalle 9:00 alle 11:30; lunedì, martedì e venerdì anche dalle 13:00 alle 15:30.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Successivamente la Stazione appaltante procederà ad invitare i soggetti che avranno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fatto pervenire nei termini la richiesta di candidatura, inviando ai medesimi una lettera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contenente gli elementi essenziali della prestazione richiesta, ai sensi dell’art. 57 comma 6 D. Lgs. 163/2006 e s.m e i. Alla selezione si applicheranno le disposizioni in ordine ai requisiti generali, idoneità professionale, capacità economico – finanziaria - tecnica, limiti ed esclusioni, contenute nel medesimo D.lgs 163/2006, nonché nel d.P.R. 554/1999.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>Si precisa che la richiesta di partecipazione non è vincolante per il Comune, che si riserva la facoltà di procedere, a discrezione, all’affidamento dell’incarico ad un unico soggetto, di non affidare alcun incarico, o di affidarlo anche in presenza di una sola valida richiesta, a seguito dell’invito</w:t>
      </w:r>
      <w:r>
        <w:rPr>
          <w:rFonts w:cs="Century Gothic" w:ascii="Swis721 LtEx BT" w:hAnsi="Swis721 LtEx BT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wis721 LtEx BT" w:hAnsi="Swis721 LtEx BT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Swis721 LtEx BT" w:hAnsi="Swis721 LtEx BT"/>
          <w:b/>
          <w:bCs/>
          <w:color w:val="000000"/>
          <w:sz w:val="22"/>
          <w:szCs w:val="22"/>
        </w:rPr>
        <w:t>ALTRE INFORMAZIONI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Per eventuali ulteriori informazioni, è possibile contattare l’ufficio tecnico comunale al n.0324-65009 int.2 (fax 0324-65817), oppure all’indirizzo di posta elettronica</w:t>
      </w:r>
    </w:p>
    <w:p>
      <w:pPr>
        <w:pStyle w:val="Normal"/>
        <w:autoSpaceDE w:val="false"/>
        <w:jc w:val="both"/>
        <w:rPr/>
      </w:pPr>
      <w:r>
        <w:rPr>
          <w:rFonts w:cs="Century Gothic" w:ascii="Swis721 LtEx BT" w:hAnsi="Swis721 LtEx BT"/>
          <w:color w:val="0000FF"/>
          <w:sz w:val="22"/>
          <w:szCs w:val="22"/>
        </w:rPr>
        <w:t xml:space="preserve">tecnico.macugnaga@reteunitaria.piemonte.it </w:t>
      </w:r>
      <w:r>
        <w:rPr>
          <w:rFonts w:cs="Century Gothic" w:ascii="Swis721 LtEx BT" w:hAnsi="Swis721 LtEx BT"/>
          <w:color w:val="000000"/>
          <w:sz w:val="22"/>
          <w:szCs w:val="22"/>
        </w:rPr>
        <w:t>dal lunedì al venerdì dalle ore 14:00 alle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ore 16:00. Responsabile del procedimento: geom. Michele UMERICELLI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Ai sensi del D. Lgs. 196/03 si informa che i dati forniti saranno trattati dal Comune di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Macugnaga per finalità connesse alla ricerca di mercato e per l’eventuale successiva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stipula e gestione del contratto. Il titolare del trattamento dei dati in questione è il Sindaco del Comune di Macugnaga.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Il presente avviso è pubblicato all’albo pretorio comunale e sul sito internet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FF"/>
          <w:sz w:val="22"/>
          <w:szCs w:val="22"/>
        </w:rPr>
      </w:pPr>
      <w:r>
        <w:rPr>
          <w:rFonts w:cs="Century Gothic" w:ascii="Swis721 LtEx BT" w:hAnsi="Swis721 LtEx BT"/>
          <w:color w:val="0000FF"/>
          <w:sz w:val="22"/>
          <w:szCs w:val="22"/>
        </w:rPr>
        <w:t>http://www.comune.macugnaga.vb.it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Swis721 LtEx BT" w:hAnsi="Swis721 LtEx BT"/>
          <w:color w:val="000000"/>
          <w:sz w:val="22"/>
          <w:szCs w:val="22"/>
        </w:rPr>
        <w:t>Macugnaga lì 11/03/2009</w:t>
      </w:r>
    </w:p>
    <w:p>
      <w:pPr>
        <w:pStyle w:val="Normal"/>
        <w:autoSpaceDE w:val="false"/>
        <w:jc w:val="both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Swis721 LtEx BT" w:hAnsi="Swis721 LtEx BT" w:cs="Century Gothic"/>
          <w:color w:val="000000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f.to Il Responsabile del servizio tecnico</w:t>
      </w:r>
    </w:p>
    <w:p>
      <w:pPr>
        <w:pStyle w:val="Normal"/>
        <w:jc w:val="right"/>
        <w:rPr>
          <w:rFonts w:ascii="Swis721 LtEx BT" w:hAnsi="Swis721 LtEx BT" w:cs="Swis721 LtEx BT"/>
          <w:sz w:val="22"/>
          <w:szCs w:val="22"/>
        </w:rPr>
      </w:pPr>
      <w:r>
        <w:rPr>
          <w:rFonts w:cs="Century Gothic" w:ascii="Swis721 LtEx BT" w:hAnsi="Swis721 LtEx BT"/>
          <w:color w:val="000000"/>
          <w:sz w:val="22"/>
          <w:szCs w:val="22"/>
        </w:rPr>
        <w:t>(UMERICELLI geom. Michele)</w:t>
      </w:r>
    </w:p>
    <w:p>
      <w:pPr>
        <w:pStyle w:val="Normal"/>
        <w:jc w:val="right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macugnaga.vb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5:00Z</dcterms:created>
  <dc:creator>user</dc:creator>
  <dc:description/>
  <cp:keywords/>
  <dc:language>en-US</dc:language>
  <cp:lastModifiedBy>Utente</cp:lastModifiedBy>
  <cp:lastPrinted>2009-03-11T16:37:00Z</cp:lastPrinted>
  <dcterms:modified xsi:type="dcterms:W3CDTF">2009-03-11T15:47:00Z</dcterms:modified>
  <cp:revision>9</cp:revision>
  <dc:subject/>
  <dc:title> </dc:title>
</cp:coreProperties>
</file>