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’AMMINISTRAZIONE COMUNALE DI MACUGNAGA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attuazione della D.G. n.230  del 20 dicembre 200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E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Per il giorno 27 gennaio 2006 alle ore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UBBLICO INCAN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Oggetto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ffidamento della gestione del servizio di informazione ed accoglienza turistica, comprendente anche la gestione e funzionamento dello “sportello Walser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) Criterio di aggiudicazio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zo più basso ex art 23, lett. a), del D.Lgs. 157/95, con confronto dei ribassi percentuali sul prezzo orario onnicomprensivo posto a base di g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c) Durata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i ad anni 2 (DUE) a decorrere (indicativamente) dal 1 marzo 2006</w:t>
      </w:r>
      <w:r>
        <w:rPr>
          <w:rFonts w:cs="Times New Roman" w:ascii="Times New Roman" w:hAnsi="Times New Roman"/>
          <w:szCs w:val="24"/>
        </w:rPr>
        <w:t xml:space="preserve"> e scadenza al 28 febbraio 2008. L’aggiudicatario è tenuto a distribuire lo svolgimento del servizio secondo l’allegato “Calendario aperture – orari”. L’incarico potrà essere rinnovato tacitamente una sola volta per un corrispondente periodo, alle stesse condizioni, su richiesta dell’aggiudicatario e approvazione favorevole dellA Giunta Comunal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d) Prezzo base d’asta soggetto a ribass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Cs w:val="24"/>
          <w:u w:val="single"/>
        </w:rPr>
        <w:t>prezzo orario di aggiudicazione</w:t>
      </w:r>
      <w:r>
        <w:rPr>
          <w:rFonts w:cs="Times New Roman" w:ascii="Times New Roman" w:hAnsi="Times New Roman"/>
          <w:szCs w:val="24"/>
        </w:rPr>
        <w:t xml:space="preserve"> onnicomprensivo, </w:t>
      </w:r>
      <w:r>
        <w:rPr>
          <w:rFonts w:cs="Times New Roman" w:ascii="Times New Roman" w:hAnsi="Times New Roman"/>
          <w:szCs w:val="24"/>
          <w:u w:val="single"/>
        </w:rPr>
        <w:t>oltre all’I.V.A. del 20%,</w:t>
      </w:r>
      <w:r>
        <w:rPr>
          <w:rFonts w:cs="Times New Roman" w:ascii="Times New Roman" w:hAnsi="Times New Roman"/>
          <w:szCs w:val="24"/>
        </w:rPr>
        <w:t xml:space="preserve"> posto base di gara fissato in </w:t>
      </w:r>
      <w:r>
        <w:rPr>
          <w:rFonts w:cs="Times New Roman" w:ascii="Times New Roman" w:hAnsi="Times New Roman"/>
          <w:b/>
          <w:szCs w:val="24"/>
        </w:rPr>
        <w:t xml:space="preserve">€ 15,00 </w:t>
      </w:r>
      <w:r>
        <w:rPr>
          <w:rFonts w:cs="Times New Roman" w:ascii="Times New Roman" w:hAnsi="Times New Roman"/>
          <w:szCs w:val="24"/>
        </w:rPr>
        <w:t>(più I.V.A.)</w:t>
      </w:r>
      <w:r>
        <w:rPr>
          <w:rFonts w:cs="Times New Roman" w:ascii="Times New Roman" w:hAnsi="Times New Roman"/>
          <w:b/>
          <w:szCs w:val="24"/>
        </w:rPr>
        <w:t xml:space="preserve"> diconsi euro quindici e zero centesim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e) Sede in cui si svolgerà il servizi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bile di proprietà comunale – Ufficio I.A.T. - Piazza Municipio, Macugna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f) Soggetti ammessi a partecipare alla gara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rese, cooperative o privati iscritti alla C.C.I.A.A. per prestazione di servizi nell'ambito dell’informazione ed accoglienza turistica. Per quanto riguarda i privati singoli dovranno dimostrare una qualificazione professionale nel campo del turismo; dovrà dimostrare la conoscenza parlata e scritta di almeno due lingue, di cui una dovrà essere l’inglese. Il requisito della iscrizione alla Camera di Commercio Industria Agricoltura ed Artigianato e il possesso della partita I.V.A. potrà essere regolarizzato entro trenta giorni dalla data di aggiudicazione (pena decadenza dalla aggiudicazion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g) Presentazione domand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er partecipare all'asta le Ditte devono far pervenire esclusivamente a mezzo servizio postale con raccomandata indirizzata al Comune di Macugnaga - Piazza Municipio n. 1 - 28876 Macugnaga (Provincia VB), un plico esterno, contenente l'offerta e tutti i documenti richiesti, sigillato con ceralacca, controfirmato sui lembi di chiusura, riportante il nominativo della Ditta, entro le ore 12.00 del giorno precedente </w:t>
      </w:r>
      <w:r>
        <w:rPr>
          <w:rFonts w:cs="Times New Roman" w:ascii="Times New Roman" w:hAnsi="Times New Roman"/>
          <w:b/>
          <w:szCs w:val="24"/>
        </w:rPr>
        <w:t>(26 gennaio 2006)</w:t>
      </w:r>
      <w:r>
        <w:rPr>
          <w:rFonts w:cs="Times New Roman" w:ascii="Times New Roman" w:hAnsi="Times New Roman"/>
          <w:szCs w:val="24"/>
        </w:rPr>
        <w:t xml:space="preserve">, non festivo, a quello fissato per la gara. Sul plico dovrà apporsi la seguente dicitura :”Offerta per la gara del servizio di gestione dell’Ufficio Comunale di Informazione ed Accoglienza Turistica”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h) Svolgimento della gara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gara si terrà il </w:t>
      </w:r>
      <w:r>
        <w:rPr>
          <w:rFonts w:cs="Times New Roman" w:ascii="Times New Roman" w:hAnsi="Times New Roman"/>
          <w:b/>
          <w:szCs w:val="24"/>
        </w:rPr>
        <w:t>27 gennaio 2006 alle ore 10,00</w:t>
      </w:r>
      <w:r>
        <w:rPr>
          <w:rFonts w:cs="Times New Roman" w:ascii="Times New Roman" w:hAnsi="Times New Roman"/>
          <w:szCs w:val="24"/>
        </w:rPr>
        <w:t xml:space="preserve"> presso il Municipio di Macugnaga; è pubblica e saranno ammessi rappresentanti delle Ditte. Presiederà la gara il Segretario Comunale. Si darà luogo all’aggiudicazione anche in presenza di una sola offert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 xml:space="preserve">i) Documenti necessari per l’ammissione alla gara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plico vanno inseriti i seguenti documenti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Offerta in bollo espressa in ribasso percentuale sul </w:t>
      </w:r>
      <w:r>
        <w:rPr>
          <w:rFonts w:cs="Times New Roman" w:ascii="Times New Roman" w:hAnsi="Times New Roman"/>
          <w:b/>
          <w:szCs w:val="24"/>
        </w:rPr>
        <w:t>prezzo orario</w:t>
      </w:r>
      <w:r>
        <w:rPr>
          <w:rFonts w:cs="Times New Roman" w:ascii="Times New Roman" w:hAnsi="Times New Roman"/>
          <w:szCs w:val="24"/>
        </w:rPr>
        <w:t xml:space="preserve"> onnicomprensivo, al netto dell’I.V.A. del 20%, posto base di gara fissato in </w:t>
      </w:r>
      <w:r>
        <w:rPr>
          <w:rFonts w:cs="Times New Roman" w:ascii="Times New Roman" w:hAnsi="Times New Roman"/>
          <w:b/>
          <w:szCs w:val="24"/>
        </w:rPr>
        <w:t>€ 15,00  diconsi euro quindici e zero centesimi,</w:t>
      </w:r>
      <w:r>
        <w:rPr>
          <w:rFonts w:cs="Times New Roman" w:ascii="Times New Roman" w:hAnsi="Times New Roman"/>
          <w:szCs w:val="24"/>
        </w:rPr>
        <w:t xml:space="preserve"> orarie, sottoscritta con firma leggibile e per esteso dal legale rappresentante; tale offerta dovrà essere chiusa in seconda busta inserita nel plico principale, sigillata con ceralacca e controfirmata sui lembi di chiusura, senza inserirvi altri document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a dichiarazione sottoscritta dal legale rappresentante con la quale la Ditta attesta:</w:t>
      </w:r>
    </w:p>
    <w:p>
      <w:pPr>
        <w:pStyle w:val="TextBody"/>
        <w:numPr>
          <w:ilvl w:val="0"/>
          <w:numId w:val="4"/>
        </w:numPr>
        <w:ind w:left="777" w:hanging="437"/>
        <w:rPr/>
      </w:pPr>
      <w:r>
        <w:rPr>
          <w:rFonts w:cs="Times New Roman" w:ascii="Times New Roman" w:hAnsi="Times New Roman"/>
          <w:szCs w:val="24"/>
        </w:rPr>
        <w:t>Di essere iscritta regolarmente alla C.C.I.A.A. per la qualità del servizio richiesto, o, qualora non ancora iscritti/e alla C.C.I.A.A., ed aprire posizione I.V.A. ad iscriversi entro 30 giorni dalla data di aggiudicazione;</w:t>
      </w:r>
    </w:p>
    <w:p>
      <w:pPr>
        <w:pStyle w:val="TextBody"/>
        <w:numPr>
          <w:ilvl w:val="0"/>
          <w:numId w:val="4"/>
        </w:numPr>
        <w:ind w:left="777" w:hanging="4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posizione della società con indicazione del legale rappresentante e degli amministratori muniti di poteri di rappresentanza e che la Ditta non si trova in stato di liquidazione, fallimento, concordato preventivo e che non si sono verificate nel quinquennio precedente la data della gara le suddette procedure;</w:t>
      </w:r>
    </w:p>
    <w:p>
      <w:pPr>
        <w:pStyle w:val="TextBody"/>
        <w:numPr>
          <w:ilvl w:val="0"/>
          <w:numId w:val="4"/>
        </w:numPr>
        <w:ind w:left="777" w:hanging="4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trovarsi nelle condizioni di incapacità a contrattare con la Pubblica Amministrazione di cui agli articoli 120 e successivi della legge n. 689/81;</w:t>
      </w:r>
    </w:p>
    <w:p>
      <w:pPr>
        <w:pStyle w:val="TextBody"/>
        <w:numPr>
          <w:ilvl w:val="0"/>
          <w:numId w:val="4"/>
        </w:numPr>
        <w:ind w:left="777" w:hanging="4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regola con gli obblighi relativi al pagamento dei contributi di sicurezza sociale, imposte e tasse;</w:t>
      </w:r>
    </w:p>
    <w:p>
      <w:pPr>
        <w:pStyle w:val="TextBody"/>
        <w:numPr>
          <w:ilvl w:val="0"/>
          <w:numId w:val="4"/>
        </w:numPr>
        <w:ind w:left="777" w:hanging="4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essere stata temporaneamente esclusa dalla presentazione di offerte in pubblici servizi e che non esistono cause di divieto o di sospensione nei procedimenti indicati nell'allegato 1 del decreto legislativo 490/97 nei confronti di soci amministratori e dei famigliari degli stessi anche di fatto conviventi; </w:t>
      </w:r>
    </w:p>
    <w:p>
      <w:pPr>
        <w:pStyle w:val="TextBody"/>
        <w:numPr>
          <w:ilvl w:val="0"/>
          <w:numId w:val="4"/>
        </w:numPr>
        <w:ind w:left="777" w:hanging="4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disponibile ad iniziare il servizio all'atto della Determina del Responsabile del servizio di incarico;</w:t>
      </w:r>
    </w:p>
    <w:p>
      <w:pPr>
        <w:pStyle w:val="TextBody"/>
        <w:numPr>
          <w:ilvl w:val="0"/>
          <w:numId w:val="4"/>
        </w:numPr>
        <w:ind w:left="777" w:hanging="4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in forza o di provvedere contrattualmente all’atto della Determina di incarico a porre sotto contratto il personale qualificato richiesto per l’espletamento del servizio che deve obbligatoriamente essere in possesso dei seguenti requisiti: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tima conoscenza parlata e scritta di due lingue straniere, di cui una dovrà essere l’inglese;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ona conoscenza della località in tutti i suoi aspetti con particolare rilevanza alle strutture turistico – ricettive ed ai luoghi di afflusso turistico;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oscenza perfetta dell’utilizzo dei sistemi telematici;</w:t>
      </w:r>
    </w:p>
    <w:p>
      <w:pPr>
        <w:pStyle w:val="Normal"/>
        <w:numPr>
          <w:ilvl w:val="0"/>
          <w:numId w:val="6"/>
        </w:numPr>
        <w:ind w:left="103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tudine alle pubbliche relazion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ella carta di identità in corso di validità del soggetto che sottoscriv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servizio prestato della Ditta o dal privato nel settore specifico richie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B.: non sarà ammessa alla gara l’offerta che manchi dei documenti richiesti. Saranno inoltre causa di esclusione sottoscrizioni in copia o fotocopie dei documenti di identità non leggib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l) Svolgimento del servizio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Il servizio si dovrà svolgere alle condizioni previste nel mansionario. La Ditta aggiudicataria si impegna a garantire e ripartire la presenza del personale incaricato, con doppia presenza (la doppia presenza dovrà essere in possesso </w:t>
      </w:r>
      <w:r>
        <w:rPr>
          <w:rFonts w:cs="Times New Roman" w:ascii="Times New Roman" w:hAnsi="Times New Roman"/>
          <w:b/>
          <w:szCs w:val="24"/>
        </w:rPr>
        <w:t>della stessa qualificazione professionale dell’appaltatore principale</w:t>
      </w:r>
      <w:r>
        <w:rPr>
          <w:rFonts w:cs="Times New Roman" w:ascii="Times New Roman" w:hAnsi="Times New Roman"/>
          <w:szCs w:val="24"/>
        </w:rPr>
        <w:t>) nei periodi di maggior affluenza turistica, secondo quanto prevede il calendario delle aperture. Le modalità di gestione verranno trasfuse nel contratto d’appalto e che così si sostanziano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Apertura Ufficio secondo il calendario da concordare con l’Amministrazione nel limite del monte orario massimo annuo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e massimo monte orario di servizio annuo = 1900 ore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nibilità di doppio personale idoneo nei periodi festivi e di alta stagione ricompreso nel suddetto monte ore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gamento del servizio avverrà su presentazione di fattura a cadenza mensil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m) Documenti da produrre dopo l’aggiudicazione provvisoria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L’aggiudicatario del servizio dovrà, a </w:t>
      </w:r>
      <w:r>
        <w:rPr>
          <w:rFonts w:cs="Times New Roman" w:ascii="Times New Roman" w:hAnsi="Times New Roman"/>
          <w:b/>
          <w:szCs w:val="24"/>
        </w:rPr>
        <w:t>pena di nullità</w:t>
      </w:r>
      <w:r>
        <w:rPr>
          <w:rFonts w:cs="Times New Roman" w:ascii="Times New Roman" w:hAnsi="Times New Roman"/>
          <w:szCs w:val="24"/>
        </w:rPr>
        <w:t>, presentare entro 15 giorni dalla comunicazione la seguente documentazione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ertificato rilasciato dalla C.C.I.A.A., o qualora non ancora iscritti/e alla C.C.I.A.A., dichiarazione di impegno all’iscrizione ed a aprire posizione I.V.A. entro 30 giorni dalla data di aggiudicazio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o del casellario giudiziale di data non anteriore a mesi 3 da quella della gara per gli amministratori muniti di poteri di rappresentanz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uzione definitiva </w:t>
      </w:r>
      <w:r>
        <w:rPr>
          <w:rFonts w:cs="Times New Roman" w:ascii="Times New Roman" w:hAnsi="Times New Roman"/>
          <w:b/>
          <w:szCs w:val="24"/>
        </w:rPr>
        <w:t>pari al 10%</w:t>
      </w:r>
      <w:r>
        <w:rPr>
          <w:rFonts w:cs="Times New Roman" w:ascii="Times New Roman" w:hAnsi="Times New Roman"/>
          <w:szCs w:val="24"/>
        </w:rPr>
        <w:t xml:space="preserve"> dell'importo del servizio aggiudicato, da prestarsi nei modi di legge (polizza fidejussoria o assicurativa; contanti con versamento nella Tesoreria comunale B.P.N. - Agenzia di Macugnaga; libretto di deposito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osito spese contrattuali e diritti di segreteria nelle misure di legge, a carico della Ditta aggiudicatari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contratto stipulato col personale che presta servizio presso l'ufficio comunale I.A.T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del personale che verrà impiega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</w:rPr>
        <w:t>n) Valutazione del personale incarica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mministrazione, prima della stipula del contratto, che avrà valore di aggiudicazione definitiva, valuterà con una commissione costituita ad hoc, il possesso in capo al personale incaricato dei seguenti requisiti essenzial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conoscenza della località con particolare rilevanza alle strutture turistico - ricettive ed ai luoghi di afflusso turistic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oscenza parlata e scritta delle lingue straniere, di cui una è l’ingles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oscenza e utilizzo dei sistemi informatici e telemati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tudine alle pubbliche relazio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mancato superamento della verifica di cui al presente punto comporterà la facoltà in capo all’Amministrazione di revocare l’aggiudicazione provvisoria e attingere dal secondo miglior offerente oppure di richiedere all’aggiudicatario provvisorio di inviare altro personale per la verifica dei requis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o) Materiale informativo per l’esame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i fini della conoscenza delle strutture turistico - ricettive e dei luoghi di afflusso turistico è possibile ritirare presso il Comune di Macugnaga materiale riportante le informazioni sulle strutture turistico ricettive di Macugnaga.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p) Durata dell’offerta: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e le Ditte concorrenti ammesse alla gara sono vincolate alla propria offerta per 30 giorni dall’aggiudicazione provvisoria .</w:t>
      </w:r>
    </w:p>
    <w:p>
      <w:pPr>
        <w:pStyle w:val="Normal"/>
        <w:numPr>
          <w:ilvl w:val="0"/>
          <w:numId w:val="0"/>
        </w:numPr>
        <w:ind w:left="0" w:right="851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q) Dati personali  - </w:t>
      </w:r>
      <w:r>
        <w:rPr>
          <w:rFonts w:cs="Times New Roman" w:ascii="Times New Roman" w:hAnsi="Times New Roman"/>
          <w:b/>
          <w:i/>
          <w:szCs w:val="24"/>
          <w:u w:val="single"/>
        </w:rPr>
        <w:t>L. 675/1996: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10 comma 1 della Legge n. 675/1996, i dati personali forniti dalle Ditte nelle domande di partecipazione alla gara saranno trattati solo per le finalità connesse e strumentali allo svolgimento dell’asta pubblica. Gli interessati possono far valere i diritti espressamente indicati dall’art. 13 della citata  Legge n. 675/1996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el trattamento dei dati è l’Amministrazione Comunale di Macugnaga con sede in P.zza Municipio 1, Macugnaga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abile del trattamento è il Segretario Comunal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r) Disposizione finale:</w:t>
      </w:r>
    </w:p>
    <w:p>
      <w:pPr>
        <w:pStyle w:val="TextBodyInden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L’Amministrazione Comunale si riserva la facoltà di modificare, prorogare, nonché riaprire i termini ovvero revocare il presente avviso per motivi di ordine pubblico inclusa la non approvazione dello stanziamento previsto nel Bilancio in sede di approvazione definitiv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presente avviso viene pubblicato sul sito internet del Comune di Macugnag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comune.macugnaga.vb.it</w:t>
        </w:r>
      </w:hyperlink>
      <w:r>
        <w:rPr>
          <w:rFonts w:cs="Times New Roman" w:ascii="Times New Roman" w:hAnsi="Times New Roman"/>
          <w:szCs w:val="24"/>
        </w:rPr>
        <w:t xml:space="preserve">, e, trasmesso: a tutti i Comuni della Comunità Montana Monte Rosa; alla Comunità Montana Monte Rosa; alla Provincia del Verbano Cusio Ossola; Ai Comuni di: Domodossola, Villadossola, Stresa, Gravellona Toce, Omegna; alla Distretto Turistico dei Laghi; C.C.I.A.A. del Verbano Cusio Ossola con sede in Baveno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nformazioni e/o chiarimenti rivolgersi alla segreteria del Comune di Macugnaga, Piazza Municipio n.1 – Macugnaga Tel.0324/65009 – Fax 0324/6581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Residenza Municipale, lì 20 dicembre 200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EGRETARIO COMUNALE</w:t>
        <w:tab/>
        <w:tab/>
        <w:tab/>
        <w:tab/>
        <w:tab/>
        <w:t xml:space="preserve">      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f.to LONGA Dr. Fulvio</w:t>
        <w:tab/>
        <w:tab/>
        <w:tab/>
        <w:tab/>
        <w:tab/>
        <w:tab/>
        <w:t>f.to VALSESIA Teresio Mario</w:t>
      </w:r>
    </w:p>
    <w:sectPr>
      <w:footerReference w:type="default" r:id="rId3"/>
      <w:type w:val="nextPage"/>
      <w:pgSz w:w="11906" w:h="16838"/>
      <w:pgMar w:left="119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-1" w:hanging="0"/>
      <w:jc w:val="both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9923" w:leader="none"/>
      </w:tabs>
      <w:ind w:right="49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ugnaga.vb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36:00Z</dcterms:created>
  <dc:creator>userid</dc:creator>
  <dc:description/>
  <dc:language>en-US</dc:language>
  <cp:lastModifiedBy>comune di macugnaga</cp:lastModifiedBy>
  <cp:lastPrinted>2006-01-04T11:47:00Z</cp:lastPrinted>
  <dcterms:modified xsi:type="dcterms:W3CDTF">2006-01-04T10:48:00Z</dcterms:modified>
  <cp:revision>6</cp:revision>
  <dc:subject/>
  <dc:title>L’AMMINISTRAZIONE COMUNALE DI MACUGNAGA</dc:title>
</cp:coreProperties>
</file>