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CHEDA DI ACCESSO AGLI ATTI E DOCUMENTI AMMINISTRATIVI</w:t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SOTTOSCRITTO    COGNOME _______________________________ NOME ____________________________</w:t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IDENTE A _______________________ IN VIA/PIAZZA __________________________________ N. ________</w:t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FONO/FAX N. _____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-MAIL __________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C H I E D E</w:t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52"/>
        <w:gridCol w:w="2835"/>
        <w:gridCol w:w="352"/>
        <w:gridCol w:w="2835"/>
      </w:tblGrid>
      <w:tr>
        <w:trPr>
          <w:trHeight w:val="628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0" w:name="__Fieldmark__0_306920305"/>
            <w:bookmarkStart w:id="1" w:name="__Fieldmark__0_306920305"/>
            <w:bookmarkEnd w:id="1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PRENDERE VISION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bookmarkStart w:id="2" w:name="__Fieldmark__1_306920305"/>
            <w:bookmarkStart w:id="3" w:name="__Fieldmark__1_306920305"/>
            <w:bookmarkEnd w:id="3"/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AUTENTICA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306920305"/>
            <w:bookmarkStart w:id="5" w:name="__Fieldmark__2_306920305"/>
            <w:bookmarkEnd w:id="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6" w:hanging="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NON AUTENTICA PRIVA DI VALORE LEGALE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425"/>
        <w:gridCol w:w="368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480"/>
              <w:ind w:left="-212" w:firstLine="21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color w:val="000000"/>
                <w:sz w:val="16"/>
                <w:szCs w:val="16"/>
              </w:rPr>
              <w:t>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480"/>
              <w:ind w:left="-212" w:firstLine="2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LA DELIBERAZIONE DI *__________________/DETERMIN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480"/>
              <w:ind w:left="-212" w:firstLine="2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___________ DEL 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480"/>
              <w:ind w:left="-212" w:firstLine="2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bCs/>
                <w:color w:val="000000"/>
                <w:sz w:val="16"/>
                <w:szCs w:val="16"/>
              </w:rPr>
              <w:t>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480"/>
              <w:ind w:left="-212" w:firstLine="2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O 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GETTO/ARGOMENTO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 I SEGUENTI MOTIVI:</w:t>
      </w:r>
    </w:p>
    <w:p>
      <w:pPr>
        <w:pStyle w:val="Footer"/>
        <w:tabs>
          <w:tab w:val="clear" w:pos="4819"/>
          <w:tab w:val="clear" w:pos="9638"/>
          <w:tab w:val="left" w:pos="6096" w:leader="none"/>
        </w:tabs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096" w:leader="none"/>
        </w:tabs>
        <w:spacing w:lineRule="auto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Informativa ex art. 13  D. Lgs. 196/0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’utilizzo dei dati ha finalità di consentire agli Uffici del Settore Servizi Istituzionali e AA.GG. di rispondere ai sensi, nei termini e con le modalità previste dalla legislazione vigente alle istanze di accesso agli atti presentate da terzi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trattamento dei dati può essere manuale e/o informatizzato. I dati, raccolti con la presente scheda, verranno inseriti in archivi cartacei delle richieste di access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conferimento dei dati è facoltativo ma l’eventuale mancato conferimento comporta l’impossibilità per gli uffici di concedere al richiedente l’accesso, la visione e/o l’estrazione di copia degli atti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titolare del trattamento è il Comune di Padova, nella persona del Sindaco pro- tempore. Il responsabile del trattamento è il Capo Settore Servizi Istituzionali e AA.GG. Gli incaricati del trattamento sono designati dal responsabil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petono all’interessato tutti i diritti di cui all’art. 7 del D. Lgs. 196/03. E’ possibile chiedere al responsabile del trattamento la correzione e l’integrazione dei dati e, ricorrendone gli estremi, la cancellazione o il blocco.</w:t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______________________  FIRMA 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care Giunta Comunale o Consiglio Comunale</w:t>
      </w:r>
    </w:p>
    <w:p>
      <w:pPr>
        <w:pStyle w:val="Normal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etter Gothic;Courier New" w:hAnsi="Letter Gothic;Courier New" w:cs="Letter Gothic;Courier New"/>
          <w:color w:val="000000"/>
          <w:sz w:val="18"/>
          <w:szCs w:val="24"/>
        </w:rPr>
      </w:pPr>
      <w:r>
        <w:rPr>
          <w:rFonts w:cs="Letter Gothic;Courier New" w:ascii="Letter Gothic;Courier New" w:hAnsi="Letter Gothic;Courier New"/>
          <w:color w:val="00000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00"/>
      <w:pgMar w:left="1440" w:right="1452" w:gutter="0" w:header="1440" w:top="1496" w:footer="1435" w:bottom="14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/>
      <w:t>P.za Municipio n.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2"/>
      <w:jc w:val="center"/>
      <w:rPr/>
    </w:pPr>
    <w:r>
      <w:rPr/>
      <w:t>28876 MACUGNAGA</w:t>
    </w:r>
  </w:p>
  <w:p>
    <w:pPr>
      <w:pStyle w:val="Corpodeltesto2"/>
      <w:jc w:val="center"/>
      <w:rPr/>
    </w:pPr>
    <w:hyperlink r:id="rId1">
      <w:r>
        <w:rPr>
          <w:rStyle w:val="InternetLink"/>
        </w:rPr>
        <w:t>municipio@comune.macugnaga.v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36"/>
      </w:rPr>
    </w:pPr>
    <w:r>
      <w:rPr/>
      <w:object w:dxaOrig="721" w:dyaOrig="12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05pt;height:63.65pt" filled="f" o:ole="">
          <v:imagedata r:id="rId2" o:title=""/>
        </v:shape>
        <o:OLEObject Type="Embed" ProgID="" ShapeID="ole_rId1" DrawAspect="Content" ObjectID="_152808875" r:id="rId1"/>
      </w:object>
    </w:r>
    <w:r>
      <w:rPr>
        <w:rFonts w:eastAsia="Arial"/>
      </w:rPr>
      <w:t xml:space="preserve"> </w:t>
    </w:r>
    <w:r>
      <w:rPr>
        <w:b/>
        <w:color w:val="000000"/>
        <w:sz w:val="56"/>
      </w:rPr>
      <w:t>COMUNE  DI MACUGNAGA</w:t>
    </w:r>
  </w:p>
  <w:p>
    <w:pPr>
      <w:pStyle w:val="Didascalia"/>
      <w:numPr>
        <w:ilvl w:val="0"/>
        <w:numId w:val="0"/>
      </w:numPr>
      <w:outlineLvl w:val="0"/>
      <w:rPr/>
    </w:pPr>
    <w:r>
      <w:rPr/>
      <w:t>PROVINCIA DEL VERBANO – CUSIO – OSSOLA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eastAsia="Arial"/>
        <w:b/>
        <w:color w:val="000000"/>
      </w:rPr>
      <w:t xml:space="preserve"> </w:t>
    </w:r>
    <w:r>
      <w:rPr>
        <w:b/>
        <w:color w:val="000000"/>
        <w:sz w:val="16"/>
      </w:rPr>
      <w:t>TEL.0324 – 65009</w:t>
    </w:r>
  </w:p>
  <w:p>
    <w:pPr>
      <w:pStyle w:val="Normal"/>
      <w:jc w:val="right"/>
      <w:rPr>
        <w:b/>
        <w:b/>
        <w:color w:val="000000"/>
        <w:sz w:val="16"/>
      </w:rPr>
    </w:pPr>
    <w:r>
      <w:rPr>
        <w:b/>
        <w:color w:val="000000"/>
        <w:sz w:val="16"/>
      </w:rPr>
      <w:t>FAX.0324 – 65817</w:t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color w:val="000000"/>
        <w:sz w:val="16"/>
      </w:rPr>
    </w:pPr>
    <w:r>
      <w:rPr>
        <w:b/>
        <w:color w:val="000000"/>
        <w:sz w:val="16"/>
      </w:rPr>
      <w:t>C.F. e P.I.V.A 004214500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imes New Roman" w:hAnsi="Times New Roman" w:cs="Times New Roman"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nicipio@comune.macugnaga.v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3:00Z</dcterms:created>
  <dc:creator>comune di macugnaga</dc:creator>
  <dc:description/>
  <cp:keywords/>
  <dc:language>en-US</dc:language>
  <cp:lastModifiedBy>Paola</cp:lastModifiedBy>
  <cp:lastPrinted>2009-01-29T17:27:00Z</cp:lastPrinted>
  <dcterms:modified xsi:type="dcterms:W3CDTF">2012-05-14T13:18:00Z</dcterms:modified>
  <cp:revision>3</cp:revision>
  <dc:subject/>
  <dc:title> </dc:title>
</cp:coreProperties>
</file>