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>ALL. 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66675</wp:posOffset>
                </wp:positionV>
                <wp:extent cx="2934970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tta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de legale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/Fax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rizzo internet: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86.45pt;mso-wrap-distance-left:9.05pt;mso-wrap-distance-right:9.05pt;mso-wrap-distance-top:0pt;mso-wrap-distance-bottom:0pt;margin-top:5.2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tta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de legale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/Fax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irizzo internet: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Comune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0"/>
          <w:szCs w:val="20"/>
        </w:rPr>
        <w:t>OGGETTO: Proposta di sponsorizzazione inerente ”Avviso di sponsorizzazione per la realizzazione di………………………………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______________ nato a _________________il ________________in qualità di legale rappresentante della Ditta ___________________con sede legale in _________________-Via ________________, indirizzo mail____________________tel e fax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svolge attività di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A VISION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l’avviso in oggetto e delle condizioni di sponsorizzazione ivi contenute che dichiara di conoscere ed accettare integralmente 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b/>
          <w:sz w:val="22"/>
          <w:szCs w:val="22"/>
        </w:rPr>
        <w:t>CONSAPEVOLE CH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proposte di sponsorizzazioni non conformi alle previsioni dell’avvio in oggetto saranno dichiarate inammissibili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a gli obblighi a carico dello sponsor che gli obblighi a carico del Comune di Macugnaga per consentire allo sponsor la pubblicizzazione del proprio logo/marchio aziendale e/o per veicolare l’immagine dello sponsor, con specifico riferimento alla pubblicazione sponsorizzata (indicati sinteticamente nell’avviso), potranno essere ulteriormente dettagliati nel contratto/ accordo di sponsorizzazione e sorgeranno solo a seguito di sottoscrizione di tale atto negozi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’Ente si riserva , a suo insindacabile giudizio, di rifiutare le proposte di sponsorizzazione per motivi di opportunità generale o qualora non rispondenti alle proprie esigenze organizzative ;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OFFRE LA PROPRIA SPONSORIZZAZIONE CONSISTENT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’erogazione di </w:t>
      </w:r>
      <w:r>
        <w:rPr>
          <w:b/>
          <w:sz w:val="22"/>
          <w:szCs w:val="22"/>
        </w:rPr>
        <w:t>somma di denaro</w:t>
      </w:r>
      <w:r>
        <w:rPr>
          <w:sz w:val="22"/>
          <w:szCs w:val="22"/>
        </w:rPr>
        <w:t xml:space="preserve"> per un importo pari ad Euro……………………………………. (al netto di I.V.A.) che sarà effettuata mediante versamento presso la Tesoreria Comunale entro il giorno successivo a quello della stipula del contratto/ accordo di sponsorizzazione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DICHIARA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consapevole delle sanzioni penali di cui all’art. 76 d.p.r. n. 445 /00 per falsità degli atti e dichiarazioni mendac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he la Ditta rappresentata non si trova nelle condizioni di incapacita’ a contrattare con la pubblica amministrazione di cui agli artt. 120 e seguenti della legge 689/81 ne’ in ogni altra situazione considerata dalla legge pregiudizievole o limitativa della capacita’ contrattuale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he la Ditta rappresentata non si trova in situazioni di impedimenti derivanti dalla sottoposizione a misure cautelari antimafi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la Ditta rappresentata non si trova in situazioni di procedure concorsuali o fallimentari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he la Ditta rappresentata è consapevole che il Comune di Macugnaga si impegna a considerare riservata ogni informazione fornitagli dalla ditta e a non rivelarla a terzi senza il preventivo consenso scritto della ste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a fotostatica di proprio documento di identità in corso di validità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go o marchio della ditta;</w:t>
      </w:r>
    </w:p>
    <w:p>
      <w:pPr>
        <w:pStyle w:val="Normal"/>
        <w:ind w:left="12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;</w:t>
      </w:r>
    </w:p>
    <w:p>
      <w:pPr>
        <w:pStyle w:val="Normal"/>
        <w:ind w:left="12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;</w:t>
      </w:r>
    </w:p>
    <w:p>
      <w:pPr>
        <w:pStyle w:val="Normal"/>
        <w:ind w:left="12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;</w:t>
      </w:r>
    </w:p>
    <w:p>
      <w:pPr>
        <w:pStyle w:val="Normal"/>
        <w:ind w:left="12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(luogo), ______________(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4956" w:firstLine="708"/>
        <w:rPr/>
      </w:pPr>
      <w:r>
        <w:rPr/>
        <w:t>(Sottoscrizione in forma leggibile e per estes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Lucida Sans Unicode" w:hAnsi="Lucida Sans Unicode" w:eastAsia="Times New Roman" w:cs="Lucida Sans Unicode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Lucida Sans Unicode" w:hAnsi="Lucida Sans Unicode" w:cs="Lucida Sans Unicode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31:00Z</dcterms:created>
  <dc:creator>UT_Segretario</dc:creator>
  <dc:description/>
  <cp:keywords/>
  <dc:language>en-US</dc:language>
  <cp:lastModifiedBy>Utente Microsoft</cp:lastModifiedBy>
  <dcterms:modified xsi:type="dcterms:W3CDTF">2011-12-06T16:31:00Z</dcterms:modified>
  <cp:revision>2</cp:revision>
  <dc:subject/>
  <dc:title/>
</cp:coreProperties>
</file>