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ISTANZA PER ABBONAMENTO AGEVOLATO PER SOSTA LIBERA IN MACUGNAG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_____ sottoscritt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 ________________________________il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residente a Macugnaga  in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i un abbonamento  agevolato annuale per la sosta libera nelle aree a pagamento sul territorio del Comune di Macugnaga al costo anticipato di euro 60 (sessanta)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Che le generalità e le informazioni sopra riportate sono corrispondenti al vero;</w:t>
      </w:r>
    </w:p>
    <w:p>
      <w:pPr>
        <w:pStyle w:val="Normal"/>
        <w:rPr>
          <w:bCs/>
        </w:rPr>
      </w:pPr>
      <w:r>
        <w:rPr>
          <w:bCs/>
        </w:rPr>
        <w:t>-Di aver preso visione e di accettare senza riserva alcuna le norme per il rilascio e l’uso dell’abb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59:00Z</dcterms:created>
  <dc:creator>userid</dc:creator>
  <dc:description/>
  <cp:keywords/>
  <dc:language>en-US</dc:language>
  <cp:lastModifiedBy>user</cp:lastModifiedBy>
  <cp:lastPrinted>2006-09-04T10:36:00Z</cp:lastPrinted>
  <dcterms:modified xsi:type="dcterms:W3CDTF">2011-11-30T08:06:00Z</dcterms:modified>
  <cp:revision>14</cp:revision>
  <dc:subject/>
  <dc:title>ISTANZA PER CONCESSIONE POSTEGGIO</dc:title>
</cp:coreProperties>
</file>