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 w:before="74" w:after="0"/>
        <w:ind w:left="3139" w:right="1574" w:hanging="15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I 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t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l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20" w:h="16838"/>
          <w:pgMar w:left="74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2" w:right="-5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la sott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2830</wp:posOffset>
                </wp:positionH>
                <wp:positionV relativeFrom="paragraph">
                  <wp:posOffset>168910</wp:posOffset>
                </wp:positionV>
                <wp:extent cx="3816350" cy="635"/>
                <wp:effectExtent l="3175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720"/>
                          <a:chOff x="0" y="0"/>
                          <a:chExt cx="381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28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0" y="0"/>
                                </a:move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13.3pt;width:300.5pt;height:0.05pt" coordorigin="1658,266" coordsize="6010,1">
                <v:shape id="shape_0" path="m0,0l1560,0e" stroked="t" o:allowincell="f" style="position:absolute;left:1658;top:266;width:15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39,0e" stroked="t" o:allowincell="f" style="position:absolute;left:3223;top:266;width:44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5285</wp:posOffset>
                </wp:positionH>
                <wp:positionV relativeFrom="page">
                  <wp:posOffset>1500505</wp:posOffset>
                </wp:positionV>
                <wp:extent cx="5340985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720"/>
                          <a:chOff x="0" y="0"/>
                          <a:chExt cx="534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49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0" h="0">
                                <a:moveTo>
                                  <a:pt x="0" y="0"/>
                                </a:moveTo>
                                <a:lnTo>
                                  <a:pt x="7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118.15pt;width:420.55pt;height:0.05pt" coordorigin="2591,2363" coordsize="8411,1">
                <v:shape id="shape_0" path="m0,0l600,0e" stroked="t" o:allowincell="f" style="position:absolute;left:2591;top:2363;width:5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00,0e" stroked="t" o:allowincell="f" style="position:absolute;left:3193;top:2363;width:78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ome)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exact" w:line="259" w:before="0" w:after="0"/>
        <w:ind w:left="3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0" w:top="1160" w:footer="0" w:bottom="280"/>
          <w:cols w:num="2" w:equalWidth="false" w:sep="false">
            <w:col w:w="1798" w:space="1734"/>
            <w:col w:w="6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012" w:right="-61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e di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 se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)      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1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de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9360</wp:posOffset>
                </wp:positionH>
                <wp:positionV relativeFrom="paragraph">
                  <wp:posOffset>168910</wp:posOffset>
                </wp:positionV>
                <wp:extent cx="4502785" cy="635"/>
                <wp:effectExtent l="3175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720"/>
                          <a:chOff x="0" y="0"/>
                          <a:chExt cx="450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366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0">
                                <a:moveTo>
                                  <a:pt x="0" y="0"/>
                                </a:move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13.3pt;width:354.55pt;height:0.05pt" coordorigin="1936,266" coordsize="7091,1">
                <v:shape id="shape_0" path="m0,0l1320,0e" stroked="t" o:allowincell="f" style="position:absolute;left:1936;top:266;width:13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760,0e" stroked="t" o:allowincell="f" style="position:absolute;left:3260;top:266;width:57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sectPr>
          <w:type w:val="continuous"/>
          <w:pgSz w:w="11920" w:h="16838"/>
          <w:pgMar w:left="740" w:right="740" w:gutter="0" w:header="0" w:top="1160" w:footer="0" w:bottom="280"/>
          <w:cols w:num="2" w:equalWidth="false" w:sep="false">
            <w:col w:w="7888" w:space="576"/>
            <w:col w:w="1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3233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e di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spacing w:lineRule="exact" w:line="264" w:before="0" w:after="0"/>
        <w:ind w:left="112" w:right="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6" w:before="0" w:after="0"/>
        <w:ind w:left="3495" w:right="58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ndi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64" w:before="0" w:after="0"/>
        <w:ind w:left="112" w:right="64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76 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 4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8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2/2000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0" w:right="44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hanging="0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mmo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….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…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ria</w:t>
      </w:r>
    </w:p>
    <w:p>
      <w:pPr>
        <w:pStyle w:val="Normal"/>
        <w:widowControl w:val="false"/>
        <w:autoSpaceDE w:val="false"/>
        <w:spacing w:lineRule="exact" w:line="266" w:before="0" w:after="0"/>
        <w:ind w:left="112" w:right="581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2" w:right="65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mmo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….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…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iturismo, 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 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della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ù, colonie montane, ri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2" w:right="65" w:hanging="0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mmo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….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…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n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b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r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9" w:right="4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comma 599 L. 178/2020  per beneficiare dell’esenzione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I° rata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U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02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740" w:right="74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961" w:right="1408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1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1080" w:right="163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Il 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arant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-38" w:right="5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740" w:right="740" w:gutter="0" w:header="0" w:top="1160" w:footer="0" w:bottom="280"/>
          <w:cols w:num="2" w:equalWidth="false" w:sep="false">
            <w:col w:w="4697" w:space="1032"/>
            <w:col w:w="4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37" w:after="0"/>
        <w:ind w:left="112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au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sti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l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 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e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nat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é a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 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izi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at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 consen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o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 di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ai 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 de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’art. 10 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legg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75/1996:</w:t>
      </w:r>
    </w:p>
    <w:p>
      <w:pPr>
        <w:pStyle w:val="Normal"/>
        <w:widowControl w:val="false"/>
        <w:autoSpaceDE w:val="false"/>
        <w:spacing w:lineRule="exact" w:line="262" w:before="2" w:after="0"/>
        <w:ind w:left="112" w:righ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ti 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 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e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iz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 a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 p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qu</w:t>
      </w:r>
      <w:r>
        <w:rPr>
          <w:rFonts w:cs="Times New Roman" w:ascii="Times New Roman" w:hAnsi="Times New Roman"/>
          <w:b/>
          <w:bCs/>
          <w:sz w:val="24"/>
          <w:szCs w:val="24"/>
        </w:rPr>
        <w:t>ale 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ili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iva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55" w:right="4649" w:hanging="0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1</w:t>
      </w:r>
    </w:p>
    <w:sectPr>
      <w:type w:val="continuous"/>
      <w:pgSz w:w="11920" w:h="16838"/>
      <w:pgMar w:left="740" w:right="740" w:gutter="0" w:header="0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8:00Z</dcterms:created>
  <dc:creator>Città di Torino</dc:creator>
  <dc:description>DocumentCreationInfo</dc:description>
  <cp:keywords/>
  <dc:language>en-US</dc:language>
  <cp:lastModifiedBy>Account Microsoft</cp:lastModifiedBy>
  <dcterms:modified xsi:type="dcterms:W3CDTF">2021-05-04T13:45:00Z</dcterms:modified>
  <cp:revision>3</cp:revision>
  <dc:subject/>
  <dc:title>DICHIARAZIONI SOSTITUTIVE DI CERTIFICAZIONI</dc:title>
</cp:coreProperties>
</file>