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387" w:hanging="0"/>
        <w:jc w:val="center"/>
        <w:rPr/>
      </w:pPr>
      <w:r>
        <w:rPr/>
        <w:t>Allegato 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13030</wp:posOffset>
                </wp:positionV>
                <wp:extent cx="118745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3.6pt;mso-wrap-distance-left:9.05pt;mso-wrap-distance-right:9.05pt;mso-wrap-distance-top:3.6pt;mso-wrap-distance-bottom:3.6pt;margin-top:-8.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4"/>
        </w:rPr>
        <w:t>ALIENAZIONE TERRENI DI PROPRIETA’ COMUNALE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DOMANDA DI PARTECIPAZIONE ALL’ASTA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(Dichiarazione ai sensi degli artt.46 e 47 D.P.R. 28.12.2000, n.445)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l sottoscritto……………………………..………nato a… ................................................................. residente  a…………………………………..……in via..…………………………………………… avente il seguente C.F.……………………………………………(recapito Tel.…………………….) in qualità di ………..………………………………………..…………………….…….. con sede in  ………...…………...……………….Via …………………..…………………………….n. .................. codice  fiscale n. ……………………....…………………………P.IVA….…..………………………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  <w:t>PRESENTA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offerta irrevocabile di acquisto per il lotto o i seguenti lotti (indicare con una crocett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567"/>
        <w:gridCol w:w="1417"/>
        <w:gridCol w:w="1985"/>
        <w:gridCol w:w="1757"/>
        <w:gridCol w:w="132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. Catas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 d’as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Reliqua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67 mq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6.43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Reliquato strad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15 mq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1.4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al prezzo indicato nella Busta Offerta economica e, a tal fine, consapevole delle sanzioni penali nel caso di dichiarazioni non veritiere, di formazione o uso di atti falsi, richiamate dall’art. 76 del D.P.R. n. 445 del 8.12.2000,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essere pienamente capace a contrarre ed in particolare che a proprio carico non sono state pronunciate condanne con sentenze passate in giudicato per reati per i quali è prevista l’applicazione della pena accessoria dell’incapacità a contrattare con la pubblica amministrazione, l’inesistenza di cause ostative di cui all’art. 10 della legge 31 maggio 1965, n. 575 come modificato dall’art. 3 della legge 19 marzo 1990, n. 55 (disposizioni antimafia), di non essere interdetto, inabilitato o fallito, che a proprio carico non sono in corso procedure per la dichiarazione di tali stati e che i predetti stati non si sono verificati nel quinquennio precedente (il Comune si riserva, prima di addivenire all’ aggiudicazione definitiva, di verificare la veridicità di tale dichiarazione)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(per le società commerciali/cooperative/enti) di essere legale rappresentante  della società/ente………………………….……………con sede…………………………..C.F o P.IVA ……………………………… iscritta alla C.C.I.A.A. di…………………… al n................................ in data ............................................. 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(per le società commerciali/cooperative/enti) che a carico della predetta società non trovasi in stato di fallimento, di concordato preventivo, di amministrazione controllata, di liquidazione volontaria o coatta e che detti eventi non si sono verificati nell’ultimo quinquennio, e che inoltre non sussistono a carico della stessa e dei suoi amministratori misure o condanne penali che comportino la perdita o la sospensione della capacità a contrarre con la pubblica amministrazione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aver preso conoscenza delle condizioni e caratteristiche in fatto e diritto del bene da alienarsi, e di accettarle tutte integralmente ed incondizionatamente esonerando l’Amministrazione da ogni responsabilità al riguardo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aver preso conoscenza del bando integrale e suoi allegati, e di accettare tutte le condizioni senza riserva alcuna, e di aver vagliato tutte le circostanze che possono influire sull’offerta, ivi compresa l’attuale situazione urbanistico – edilizia dell’immobile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impegnarsi, in caso di aggiudicazione, ad intervenire alla stipula del relativo atto nei tempi e nei modi previsti nel bando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essere a conoscenza che, in caso di propria inadempienza relativamente al punto precedente, l’Amministrazione tratterrà le somme previste a titolo di cauzione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essere a conoscenza dell’attuale destinazione urbanistica dell’immobile e dei vincoli paesaggistici, culturali ed ambientali nonché dei vincoli di tutela di interesse artistico e storico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essere informato e di autorizzare che tutti i dati dichiarati e riportati nei documenti presentati dall’offerente siano utilizzati e trattati - anche con strumenti informatici - nell’ambito del procedimento per il quale viene resa la dichiarazione, nel pieno rispetto delle disposizioni del Regolamento UE 2016/679 (di seguito “GDPR”) e del D.Lgs. 101/2018 s.m.i.;</w:t>
      </w:r>
    </w:p>
    <w:p>
      <w:pPr>
        <w:pStyle w:val="Paragrafoelenco"/>
        <w:numPr>
          <w:ilvl w:val="0"/>
          <w:numId w:val="3"/>
        </w:numPr>
        <w:ind w:left="426" w:hanging="0"/>
        <w:rPr/>
      </w:pPr>
      <w:r>
        <w:rPr/>
        <w:t>di allegare, per la validità della presente dichiarazione, a pena di esclusione, fotocopia di un documento di identità in corso di validità, ai sensi dell’art.38 c.3 D.P.R. 445/2000.</w:t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  <w:t>………………………</w:t>
      </w:r>
      <w:r>
        <w:rPr/>
        <w:t xml:space="preserve">, ………………………. </w:t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>
          <w:rFonts w:eastAsia="Tahoma"/>
        </w:rPr>
        <w:t xml:space="preserve">      </w:t>
      </w:r>
      <w:r>
        <w:rPr/>
        <w:t xml:space="preserve">(luogo)                (data)  </w:t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  <w:t>Firma……………………………………………………</w:t>
      </w:r>
      <w:r>
        <w:br w:type="page"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  <w:t>Allegato b)</w:t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/>
      </w:pPr>
      <w:r>
        <w:rPr/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4"/>
        </w:rPr>
        <w:t>ALIENAZIONE TERRENI DI PROPRIETA’ COMUNALE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OFFERTA ECONOMICA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l sottoscritto……………………………..………nato a… ................................................................. residente  a…………………………………..……in via..…………………………………………… avente il seguente C.F.……………………………………………(recapito Tel.…………………….) in qualità di ………..………………………………………..…………………….…….. con sede in  ………...…………...……………….Via …………………..…………………………….n. .................. codice  fiscale n. ……………………....…………………………P.IVA….…..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  <w:t>presa visione del bando d'asta relativo alla alienazione di immobili di proprietà comunale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OFFRE</w:t>
      </w:r>
    </w:p>
    <w:p>
      <w:pPr>
        <w:pStyle w:val="TextBodyIndent"/>
        <w:rPr/>
      </w:pPr>
      <w:r>
        <w:rPr>
          <w:sz w:val="22"/>
        </w:rPr>
        <w:t>Per l’acquisto dell’immobile di proprietà comunale di cui al lotto n. _________ il seguente prezzo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in cifre € 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in lettere_________________________________________________________</w:t>
      </w:r>
    </w:p>
    <w:p>
      <w:pPr>
        <w:pStyle w:val="Paragrafoelenco"/>
        <w:numPr>
          <w:ilvl w:val="0"/>
          <w:numId w:val="0"/>
        </w:numPr>
        <w:ind w:left="426" w:hanging="36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  <w:t>………………………</w:t>
      </w:r>
      <w:r>
        <w:rPr/>
        <w:t xml:space="preserve">, ………………………. </w:t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>
          <w:rFonts w:eastAsia="Tahoma"/>
        </w:rPr>
        <w:t xml:space="preserve">      </w:t>
      </w:r>
      <w:r>
        <w:rPr/>
        <w:t xml:space="preserve">(luogo)                (data)  </w:t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Paragrafoelenco"/>
        <w:numPr>
          <w:ilvl w:val="0"/>
          <w:numId w:val="0"/>
        </w:numPr>
        <w:ind w:left="426" w:hanging="360"/>
        <w:rPr/>
      </w:pPr>
      <w:r>
        <w:rPr/>
        <w:t>Firma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N.B. Per le Società o Enti di qualsiasi tipo, dovrà essere indicata la ragione sociale, la sede legale, il codice fiscale e la partita IVA nonché le generalità del soggetto avente i poteri di rappresentanz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586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06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120"/>
      <w:jc w:val="both"/>
      <w:outlineLvl w:val="0"/>
    </w:pPr>
    <w:rPr>
      <w:rFonts w:ascii="Tahoma" w:hAnsi="Tahoma" w:cs="Tahoma"/>
      <w:b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b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18"/>
    </w:rPr>
  </w:style>
  <w:style w:type="character" w:styleId="Titolo2Carattere">
    <w:name w:val="Titolo 2 Carattere"/>
    <w:qFormat/>
    <w:rPr>
      <w:rFonts w:ascii="Tahoma" w:hAnsi="Tahoma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Heading1"/>
    <w:qFormat/>
    <w:pPr>
      <w:numPr>
        <w:ilvl w:val="0"/>
        <w:numId w:val="3"/>
      </w:numPr>
      <w:ind w:left="426" w:hanging="0"/>
    </w:pPr>
    <w:rPr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2:00Z</dcterms:created>
  <dc:creator>comune di varzo</dc:creator>
  <dc:description/>
  <cp:keywords/>
  <dc:language>en-US</dc:language>
  <cp:lastModifiedBy>Utente Windows</cp:lastModifiedBy>
  <cp:lastPrinted>2020-05-07T13:25:00Z</cp:lastPrinted>
  <dcterms:modified xsi:type="dcterms:W3CDTF">2024-06-03T08:18:00Z</dcterms:modified>
  <cp:revision>21</cp:revision>
  <dc:subject/>
  <dc:title>Originale</dc:title>
</cp:coreProperties>
</file>