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Modello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offerta economica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TA IRREVOCABILE DI ACQUI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 ALL’ALIENAZIONE DI MEZZO DI PROPRIETA’ DEL COMUNE DI MACUGNA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ell’offerente (allegare documento d’identità valid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sona fis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Prov. (_____) il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_____________ Prov. (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 n. ______________ c.a.p.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domiciliato in (</w:t>
      </w:r>
      <w:r>
        <w:rPr>
          <w:rFonts w:cs="Arial" w:ascii="Arial" w:hAnsi="Arial"/>
          <w:i/>
          <w:sz w:val="20"/>
          <w:szCs w:val="20"/>
        </w:rPr>
        <w:t>se diverso dalla residenza)</w:t>
      </w:r>
      <w:r>
        <w:rPr>
          <w:rFonts w:cs="Arial" w:ascii="Arial" w:hAnsi="Arial"/>
          <w:sz w:val="20"/>
          <w:szCs w:val="20"/>
        </w:rPr>
        <w:t>_________________________________ Prov. (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 n. _________ c.a.p.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_____________________________________ tel. n.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. ___________________________ e-mail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cietà/ Ditta individuale/ Associazione/ Ente/ Istituto/ Centri di raccolta autorizza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(titolare, legale rappresentante, ecc..) 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______________________________________   Prov. (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 n._______ c.a.p.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 P.I.V.A.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 fax n. ___________________ e-mail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</w:t>
      </w:r>
      <w:r>
        <w:rPr>
          <w:rFonts w:cs="Arial" w:ascii="Arial" w:hAnsi="Arial"/>
          <w:b/>
          <w:sz w:val="20"/>
          <w:szCs w:val="20"/>
        </w:rPr>
        <w:t xml:space="preserve">dell’avviso relativo all’asta pubblica in oggetto, che si terrà il giorno 09.07.2020.. alle ore  09.00 per la vendita di mezzo di proprietà del Comune di Macugnaga, </w:t>
      </w:r>
      <w:r>
        <w:rPr>
          <w:rFonts w:cs="Arial" w:ascii="Arial" w:hAnsi="Arial"/>
          <w:sz w:val="20"/>
          <w:szCs w:val="20"/>
        </w:rPr>
        <w:t>formula con la presente proposta irrevocabile di acquisto del seguente me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edes Unimog U1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ga:  AZ172ZL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immatricolazione: 1999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 revisione: 31/10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immatricolazione: 1999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 revisione: 31/10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93"/>
        <w:gridCol w:w="564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 BASE D’A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ORTO IN AUMENTO O DIMINUZIONE OFFERTO                  ( in cifr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IMPORTO TO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A+B) O ( A-B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. 15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________________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____________                   (in cif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in lette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azione dell’offerta si intendono accettate, da parte degli offerenti, tutte le condizioni del presente Bando, nessuna esclu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</w:t>
        <w:tab/>
        <w:tab/>
        <w:tab/>
        <w:tab/>
        <w:t>Firma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color w:val="00000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5:00Z</dcterms:created>
  <dc:creator>userid</dc:creator>
  <dc:description/>
  <cp:keywords/>
  <dc:language>en-US</dc:language>
  <cp:lastModifiedBy>vigili@comune.macugnaga.vb.it</cp:lastModifiedBy>
  <cp:lastPrinted>2020-06-10T09:41:00Z</cp:lastPrinted>
  <dcterms:modified xsi:type="dcterms:W3CDTF">2020-06-10T07:41:00Z</dcterms:modified>
  <cp:revision>132</cp:revision>
  <dc:subject/>
  <dc:title>Demonticazione</dc:title>
</cp:coreProperties>
</file>