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Marca da bollo da 16,00 euro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 COMUNE DI MACUGNAG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r>
        <w:rPr/>
        <w:t xml:space="preserve">OGGETTO: ALIENAZIONE TERRENO DI PROPRIETA’ COMUNALE – FG. 19 MAP. 135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ROPOSTA IRREVOCAVILE DI ACQUIS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______ nato a ___________________ il ______________ residente in__________________________ via______________________n.____, avente C.F.______________________________, in stato patrimoniale_______________________________e stato civile________________________ Ai sensi e per gli effetti di cui agli artt. 46 e 47 del D.P.R. 28.12.2000 n.445, consapevole delle sanzioni e responsabilità di cui all’art.76 del D.P.R.n.445/2000 in caso di dichiarazione false, </w:t>
      </w:r>
      <w:r>
        <w:rPr>
          <w:rFonts w:cs="Arial" w:ascii="Arial" w:hAnsi="Arial"/>
          <w:lang w:val="en-US"/>
        </w:rPr>
        <w:t>l'impegno a provvedere al pagamento dell'importo di cui sotto, in unica soluzione alle condizioni stabilite dall'Avviso d'asta pubblica e contestualmente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F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La somma di Euro _____________________________ (_______________________________/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lì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In Fed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Si allega copia fotostatica di documento di identità in corso di validità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1C1C1C"/>
      <w:spacing w:val="-1"/>
      <w:w w:val="91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2:00Z</dcterms:created>
  <dc:creator>GIOVANNI BOGGI</dc:creator>
  <dc:description/>
  <cp:keywords/>
  <dc:language>en-US</dc:language>
  <cp:lastModifiedBy>GIOVANNI BOGGI</cp:lastModifiedBy>
  <dcterms:modified xsi:type="dcterms:W3CDTF">2021-02-08T08:39:00Z</dcterms:modified>
  <cp:revision>3</cp:revision>
  <dc:subject/>
  <dc:title/>
</cp:coreProperties>
</file>