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20"/>
        </w:rPr>
      </w:pPr>
      <w:r>
        <w:rPr/>
        <w:object w:dxaOrig="72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63.75pt" filled="f" o:ole="">
            <v:imagedata r:id="rId3" o:title=""/>
          </v:shape>
          <o:OLEObject Type="Embed" ProgID="" ShapeID="ole_rId2" DrawAspect="Content" ObjectID="_2052452405" r:id="rId2"/>
        </w:object>
      </w:r>
      <w:r>
        <w:rPr/>
        <w:t xml:space="preserve"> </w:t>
      </w:r>
      <w:r>
        <w:rPr>
          <w:b/>
          <w:color w:val="000000"/>
          <w:sz w:val="56"/>
        </w:rPr>
        <w:t>COMUNE  DI MACUGNAGA</w:t>
      </w:r>
    </w:p>
    <w:p>
      <w:pPr>
        <w:pStyle w:val="Didascalia"/>
        <w:rPr/>
      </w:pPr>
      <w:r>
        <w:rPr/>
        <w:t>PROVINCIA DEL VERBANO – CUSIO – OSSOL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b/>
          <w:bCs/>
        </w:rPr>
        <w:t>Piazza Municipio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16"/>
        </w:rPr>
        <w:t>TEL.0324 – 65009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</w:rPr>
        <w:t>FAX.0324 – 65817</w:t>
      </w:r>
    </w:p>
    <w:p>
      <w:pPr>
        <w:pStyle w:val="Heading4"/>
        <w:rPr/>
      </w:pPr>
      <w:r>
        <w:rPr/>
        <w:t>C.F. e P.I.V.A 00421450032</w:t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rPr/>
      </w:pPr>
      <w:r>
        <w:rPr/>
        <w:t>ORDINANZA N°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 RESPONSABILE DEL SERV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E le Deliberazioni della Giunta Comunale che modificano  le aree di parcheggio sottoposte al pagamento mediante le tessere prepagate gratta e sosta nei seguenti termini:</w:t>
      </w:r>
    </w:p>
    <w:p>
      <w:pPr>
        <w:pStyle w:val="TextBody"/>
        <w:numPr>
          <w:ilvl w:val="0"/>
          <w:numId w:val="2"/>
        </w:numPr>
        <w:rPr/>
      </w:pPr>
      <w:r>
        <w:rPr/>
        <w:t>il parcheggio denominato “Jonghi”  è istituito area libera;</w:t>
      </w:r>
    </w:p>
    <w:p>
      <w:pPr>
        <w:pStyle w:val="TextBody"/>
        <w:numPr>
          <w:ilvl w:val="0"/>
          <w:numId w:val="2"/>
        </w:numPr>
        <w:rPr/>
      </w:pPr>
      <w:r>
        <w:rPr/>
        <w:t>la Piazza seggiovia è istituita integralmente zona a pagamento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 Piazza Municipio è istituita zona a pagamento ad eccezione di n°10 posti ubicati di fronte all’Ufficio IAT sottoposti alla sosta regolamentata a tempo determinato di un’ora a mezzo di disco orario, di n°02 posti riservati agli invalidi e di n°3 posti riservati a dipendenti e/o amministratori comunali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RITENUTO, pertanto, di recepire le disposizioni della Giunta Comunale e di emettere provvedimento di modifica delle aree di sosta con le prescrizioni sopra espo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jc w:val="both"/>
        <w:rPr/>
      </w:pPr>
      <w:r>
        <w:rPr/>
        <w:t>VISTI gli artt. 6 e 7 del Codice della Strada ed il relativo Regolamento di esecuzione;</w:t>
        <w:tab/>
      </w:r>
    </w:p>
    <w:p>
      <w:pPr>
        <w:pStyle w:val="Normal"/>
        <w:tabs>
          <w:tab w:val="clear" w:pos="708"/>
          <w:tab w:val="left" w:pos="8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D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l parcheggio denominato “Jonghi”  è istituito area libera;</w:t>
      </w:r>
    </w:p>
    <w:p>
      <w:pPr>
        <w:pStyle w:val="TextBody"/>
        <w:numPr>
          <w:ilvl w:val="0"/>
          <w:numId w:val="3"/>
        </w:numPr>
        <w:rPr/>
      </w:pPr>
      <w:r>
        <w:rPr/>
        <w:t>La Piazza seggiovia è istituita integralmente zona a pagamento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n Piazza Municipio è istituita zona a pagamento ad eccezione di n°10 posti ubicati di fronte all’Ufficio IAT sottoposti alla sosta regolamentata a tempo determinato di un’ora a mezzo di disco orario, di n°02 posti riservati agli invalidi e di n°3 posti riservati a dipendenti e/o amministratori comunali;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vverso il presente provvedimento è ammesso, ai sensi e per gli effetti di cui all’art. 3 L.241/90, ricorso al Ministro dei Lavori Pubblici entro giorni 60 (sessanta) dalla pubblicazione della presente (L.1199/1971) oppure in via alternativa, al Tribunale Amministrativo Regionale del Piemonte entro giorni 60 (sessanta) dalla pubblicazione dell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CUGNAGA, 01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IL  RESPONSABILE DEL SERVIZIO</w:t>
        <w:tab/>
        <w:tab/>
        <w:tab/>
        <w:tab/>
        <w:tab/>
        <w:tab/>
        <w:tab/>
        <w:tab/>
        <w:tab/>
        <w:t>( V.C. PIERO POLIDOR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53:00Z</dcterms:created>
  <dc:creator>userid</dc:creator>
  <dc:description/>
  <cp:keywords/>
  <dc:language>en-US</dc:language>
  <cp:lastModifiedBy>user</cp:lastModifiedBy>
  <cp:lastPrinted>2011-12-01T09:24:00Z</cp:lastPrinted>
  <dcterms:modified xsi:type="dcterms:W3CDTF">2011-12-18T09:17:00Z</dcterms:modified>
  <cp:revision>71</cp:revision>
  <dc:subject/>
  <dc:title>ORDINANZA N°  </dc:title>
</cp:coreProperties>
</file>