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Modello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offerta economic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TA IRREVOCABILE DI ACQUI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LL’ALIENAZIONE DI MEZZO DI PROPRIETA’ DEL COMUNE DI MACUGNA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l’offerente (allegare documento d’identità valid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a fi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Prov. (_____) il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_ Prov. (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 n. ______________ c.a.p.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domiciliato in (</w:t>
      </w:r>
      <w:r>
        <w:rPr>
          <w:rFonts w:cs="Arial" w:ascii="Arial" w:hAnsi="Arial"/>
          <w:i/>
          <w:sz w:val="20"/>
          <w:szCs w:val="20"/>
        </w:rPr>
        <w:t>se diverso dalla residenza)</w:t>
      </w:r>
      <w:r>
        <w:rPr>
          <w:rFonts w:cs="Arial" w:ascii="Arial" w:hAnsi="Arial"/>
          <w:sz w:val="20"/>
          <w:szCs w:val="20"/>
        </w:rPr>
        <w:t>_________________________________ Prov. (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 n. _________ c.a.p.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 tel. n.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. ___________________________ e-mail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cietà/ Ditta individuale/ Associazione/ Ente/ Istituto/ Centri di raccolta autorizz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(titolare, legale rappresentante, ecc..)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______________________________________   Prov. 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 n._______ c.a.p.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 P.I.V.A.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 fax n. ___________________ e-mail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</w:t>
      </w:r>
      <w:r>
        <w:rPr>
          <w:rFonts w:cs="Arial" w:ascii="Arial" w:hAnsi="Arial"/>
          <w:b/>
          <w:sz w:val="20"/>
          <w:szCs w:val="20"/>
        </w:rPr>
        <w:t xml:space="preserve">dell’avviso relativo all’asta pubblica in oggetto, che si terrà il giorno 24/08/2021 alle ore 09,00 per la vendita di mezzo di proprietà del Comune di Macugnaga, </w:t>
      </w:r>
      <w:r>
        <w:rPr>
          <w:rFonts w:cs="Arial" w:ascii="Arial" w:hAnsi="Arial"/>
          <w:sz w:val="20"/>
          <w:szCs w:val="20"/>
        </w:rPr>
        <w:t>formula con la presente proposta irrevocabile di acquisto del seguente me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CRI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SUBISHI L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A CF 429 V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IMMATRICOLAZIONE:  30.06.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 REVISIONE: 06.0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’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IN AUMENTO O DIMINUZIONE OFF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if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+B) O (A-B)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__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if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lette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azione dell’offerta si intendono accettate, da parte degli offerenti, tutte le condizioni del presente Bando, nessuna escl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</w:t>
        <w:tab/>
        <w:tab/>
        <w:tab/>
        <w:tab/>
        <w:t>Firma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5:00Z</dcterms:created>
  <dc:creator>userid</dc:creator>
  <dc:description/>
  <cp:keywords/>
  <dc:language>en-US</dc:language>
  <cp:lastModifiedBy>Winblu</cp:lastModifiedBy>
  <cp:lastPrinted>2020-02-03T09:03:00Z</cp:lastPrinted>
  <dcterms:modified xsi:type="dcterms:W3CDTF">2021-08-08T12:52:00Z</dcterms:modified>
  <cp:revision>130</cp:revision>
  <dc:subject/>
  <dc:title>Demonticazione</dc:title>
</cp:coreProperties>
</file>