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20"/>
        </w:rPr>
      </w:pPr>
      <w:r>
        <w:rPr/>
        <w:object w:dxaOrig="72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63.75pt" filled="f" o:ole="">
            <v:imagedata r:id="rId3" o:title=""/>
          </v:shape>
          <o:OLEObject Type="Embed" ProgID="" ShapeID="ole_rId2" DrawAspect="Content" ObjectID="_104798719" r:id="rId2"/>
        </w:object>
      </w:r>
      <w:r>
        <w:rPr/>
        <w:t xml:space="preserve"> </w:t>
      </w:r>
      <w:r>
        <w:rPr>
          <w:b/>
          <w:color w:val="000000"/>
          <w:sz w:val="56"/>
        </w:rPr>
        <w:t>COMUNE  DI MACUGNAGA</w:t>
      </w:r>
    </w:p>
    <w:p>
      <w:pPr>
        <w:pStyle w:val="Didascalia"/>
        <w:rPr/>
      </w:pPr>
      <w:r>
        <w:rPr/>
        <w:t>PROVINCIA DEL VERBANO – CUSIO – OSSOL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b/>
          <w:bCs/>
        </w:rPr>
        <w:t>Piazza Municipio 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Heading4"/>
        <w:rPr/>
      </w:pPr>
      <w:r>
        <w:rPr/>
        <w:t>C.F. e P.I.V.A 00421450032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Heading1"/>
        <w:rPr/>
      </w:pPr>
      <w:r>
        <w:rPr/>
        <w:t>ORDINANZA N°86</w:t>
      </w:r>
    </w:p>
    <w:p>
      <w:pPr>
        <w:pStyle w:val="Heading2"/>
        <w:rPr/>
      </w:pPr>
      <w:r>
        <w:rPr/>
        <w:t>IL SINDA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IDERATO CHE  il Comune di Macugnaga è caratterizzato da una forte valenza turi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richiesta del titolare della discoteca Big Ben concernente una proroga di orario di chiusura del pubblico eserc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concedere la  proroga di un’ ora  a condizione che non si verifichino abusi, violazioni o problemi di ordine pub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ed integrata l’ordinanza n°26 del 03.08.2005 nella quale si concedeva ai pubblici esercizi Bar Mignon, Bar Centro Sportivo e Mac-in Bar un’ora di protrazione dell’orario di chiusura in vari periodi dell’an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recedente ordinanza n°35/97 del 10.07.1997. che disciplina l’orario di chiusu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ISTA la Legge 25 agosto 1991, n. 28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18 agosto 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 il T.U. di Pubblica Sicurezza e relativo regolamento di esecuzione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SP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’ consentita la chiusura  alle ore 05.00. del pubblico esercizio DISCOTECA BIG BEN, a condizione che non si verifichino abusi, violazioni o problemi di ordine pubblico, nei seguenti period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TUTTI I VENERDI’ E SABATI</w:t>
      </w:r>
    </w:p>
    <w:p>
      <w:pPr>
        <w:pStyle w:val="TextBody"/>
        <w:rPr/>
      </w:pPr>
      <w:r>
        <w:rPr/>
        <w:t>-1 E 2 NOVEMBRE</w:t>
      </w:r>
    </w:p>
    <w:p>
      <w:pPr>
        <w:pStyle w:val="TextBody"/>
        <w:rPr/>
      </w:pPr>
      <w:r>
        <w:rPr/>
        <w:t>-6-7-8 DICEMBRE</w:t>
      </w:r>
    </w:p>
    <w:p>
      <w:pPr>
        <w:pStyle w:val="TextBody"/>
        <w:rPr/>
      </w:pPr>
      <w:r>
        <w:rPr/>
        <w:t>-DAL 24 DICEMBRE AL 08 GENNAIO</w:t>
      </w:r>
    </w:p>
    <w:p>
      <w:pPr>
        <w:pStyle w:val="TextBody"/>
        <w:rPr/>
      </w:pPr>
      <w:r>
        <w:rPr/>
        <w:t>-SETTIMANA ANTECEDENTE A CARNEVALE FINO AL SABATO SUCCESSIVO</w:t>
      </w:r>
    </w:p>
    <w:p>
      <w:pPr>
        <w:pStyle w:val="TextBody"/>
        <w:rPr/>
      </w:pPr>
      <w:r>
        <w:rPr/>
        <w:t>-SETTIMANA ANTECEDENTE PASQUA FINO AL SABATO SUCCESSIVO</w:t>
      </w:r>
    </w:p>
    <w:p>
      <w:pPr>
        <w:pStyle w:val="TextBody"/>
        <w:rPr/>
      </w:pPr>
      <w:r>
        <w:rPr/>
        <w:t xml:space="preserve"> </w:t>
      </w:r>
      <w:r>
        <w:rPr/>
        <w:t>DAL 01 AGOSTO AL 31 AGOS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è sempre revocabile per abusi, violazioni o problemi di ordine pubbl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ro la presente ordinanza è ammesso, nei giorni 60 (sessanta) dalla data di notificazione ricorso al T.A.R. del Piemonte ai sensi della Legge 1034/71, oppure in via  alternativa, ai sensi dll’art. 3 della Legge 241/90 ricorso straordinario al Presidente della Repubblica entro giorni 120 (centoventi) dalla data di pubblicazione (L. 1199/71).</w:t>
      </w:r>
    </w:p>
    <w:p>
      <w:pPr>
        <w:pStyle w:val="TextBody"/>
        <w:rPr/>
      </w:pPr>
      <w:r>
        <w:rPr/>
        <w:t>MACUGNAGA, 14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IL SINDA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(CORSI STEFAN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color w:val="000000"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20:00Z</dcterms:created>
  <dc:creator>userid</dc:creator>
  <dc:description/>
  <cp:keywords/>
  <dc:language>en-US</dc:language>
  <cp:lastModifiedBy>user</cp:lastModifiedBy>
  <cp:lastPrinted>2011-12-14T09:11:00Z</cp:lastPrinted>
  <dcterms:modified xsi:type="dcterms:W3CDTF">2011-12-18T09:28:00Z</dcterms:modified>
  <cp:revision>15</cp:revision>
  <dc:subject/>
  <dc:title>ORDINANZA N°</dc:title>
</cp:coreProperties>
</file>