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MACUGNAGA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vincia di VERBANO CUSIO OSSOL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MANIFESTAZIONE DI INTERESSE PER L’INDIVIDUAZIONE DELLE DITTE DA INVITARE ALLA PROCEDURA PER L’AFFIDAMENTO DEL SERVIZIO DI MENSA SCOLASTICA ALUNNI SCUOLA DELL’INFANZIA E PRIMARIA - PERIODO A.S. 2012/2013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Stazione Appaltante: Comune di MACUGNAGA (VB), Piazza Municipio i 1 (VB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Tel. 0324/65009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E DICHIARAZIONE UNICA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da rendere, sottoscritta dal titolare o legale rappresentante, in carta semplice con allegata la fotocopia di un documento di identità personale valido, ai sensi della normativa vigente in materia di semplificazione amministrativ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 nat__ a ____________________________ (Prov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 ), residente in_______________________________ (Prov. _____ ), Vi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 n. _____ in qualità di ______________________________________dell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itta ______________________________con sede in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(Prov. _____ ) CAP _________Via ________________ n. _____ C.F. ________________________________ Partita IVA_______________________________________________ Tel. _______/___________ Fax _______/___________ E-mail ______________________ PEC 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 MANIFESTAZIONE D’INTERESSE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er la partecipazione alla procedura in ogget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, n. 445, consapevole delle sanzioni penali ivi previste per le ipotesi di falsità in atti e dichiarazioni mendaci ivi indicate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- che la Ditta risulta iscritta al registro delle imprese presso la Camera di Commercio, Industria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Artigianato e Agricoltura di ________________________________________________ al n._____, per l’attività di ___________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he le persone delegate a rappresentare ed impegnare legalmente l’impresa sono i Signori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precisare titolo/qualifica, dati anagrafici e residenza):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b – Che il personale adibito alla preparazione dei pasti è in possesso dell’idoneità sanitaria (attestato HACCP) come previsto dalla Legge Regionale n. 29.12.2006 n. 38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– di possedere i necessari requisiti di ordine generale di cui all’art. 38, del Decreto Legislativo 12 aprile 2006, n. 163 e di qualificazione economico-finanziaria e tecnico-organizzativa di cui agli articoli 41 e 42 del Decreto Legislativo 12 aprile 2006, n. 163 e s.m.i., così come indicati nell’Avviso Pubblico per la manifestazione d’interesse in oggetto riportat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 - di essere consapevole che, ai sensi dell’art. 76, del D.P.R. 28 dicembre 2000, n. 445, la dichiarazione mendace è punita ai sensi del Codice Penale e delle Leggi speciali in mater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-  di voler ricevere la comunicazione relativa all’invito a partecipare alla gara, in caso di estrazione, al seguente numero di fax________________oppure al seguente indirizzo di posta elettronica certificata____________________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Luogo a data 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DICHIARANTE________________________________ (timbro e firma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re copia fotostatica del documento d’identità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5:00Z</dcterms:created>
  <dc:creator>user</dc:creator>
  <dc:description/>
  <cp:keywords/>
  <dc:language>en-US</dc:language>
  <cp:lastModifiedBy>user</cp:lastModifiedBy>
  <dcterms:modified xsi:type="dcterms:W3CDTF">2012-08-09T12:36:00Z</dcterms:modified>
  <cp:revision>1</cp:revision>
  <dc:subject/>
  <dc:title/>
</cp:coreProperties>
</file>