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ZIONI COMUNALI DEL 28 E 29 MAGGIO 200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 decreto del Prefetto del Verbano-Cusio-Ossola in data 3 aprile 2006 sono stati convocati i comizi elettorali per le elezioni amministrative: domenica 28 e lunedì 29 maggio 2006 si vota per l'elezione diretta del Sindaco e del Consiglio Comunale di Macugnaga.</w:t>
      </w:r>
    </w:p>
    <w:p>
      <w:pPr>
        <w:pStyle w:val="Normal"/>
        <w:ind w:firstLine="708"/>
        <w:jc w:val="both"/>
        <w:rPr/>
      </w:pPr>
      <w:r>
        <w:rPr/>
        <w:t>La presentazione delle candidature per la carica di Sindaco e di consigliere comunale deve essere effettuata a partire da venerdì 28 aprile 2006 e fino alle ore 12,00 di sabato 29 aprile 2006.</w:t>
      </w:r>
    </w:p>
    <w:p>
      <w:pPr>
        <w:pStyle w:val="Normal"/>
        <w:ind w:firstLine="708"/>
        <w:jc w:val="both"/>
        <w:rPr/>
      </w:pPr>
      <w:r>
        <w:rPr/>
        <w:t>Pertanto chiunque intendesse presentare la propria candidatura deve recarsi presso l'Ufficio Elettorale (piano terra dell'edificio comunale) per il ritiro della modulistica e delle istruzioni, PRIMA DEL TERMINE SOPRA INDICATO.</w:t>
      </w:r>
    </w:p>
    <w:p>
      <w:pPr>
        <w:pStyle w:val="Normal"/>
        <w:ind w:firstLine="708"/>
        <w:jc w:val="both"/>
        <w:rPr/>
      </w:pPr>
      <w:r>
        <w:rPr/>
        <w:t>L'Ufficio Servizi Demografici è aperto tutti i giorni da lunedì al sabato dalle ore 9,00 alle ore 11,30 e nei pomeriggi di lunedì, martedì e venerdì dalle ore 13,00 alle ore 15,30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9:14:00Z</dcterms:created>
  <dc:creator>user</dc:creator>
  <dc:description/>
  <dc:language>en-US</dc:language>
  <cp:lastModifiedBy>user</cp:lastModifiedBy>
  <dcterms:modified xsi:type="dcterms:W3CDTF">2006-04-15T09:14:00Z</dcterms:modified>
  <cp:revision>1</cp:revision>
  <dc:subject/>
  <dc:title>ELEZIONI COMUNALI DEL 28 E 29 MAGGIO 2006</dc:title>
</cp:coreProperties>
</file>