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4820"/>
        <w:rPr>
          <w:b w:val="false"/>
          <w:b w:val="false"/>
          <w:bCs w:val="false"/>
        </w:rPr>
      </w:pPr>
      <w:r>
        <w:rPr>
          <w:b w:val="false"/>
          <w:bCs w:val="false"/>
        </w:rPr>
        <w:t>Al Sig. Sindaco</w:t>
      </w:r>
    </w:p>
    <w:p>
      <w:pPr>
        <w:pStyle w:val="Corpodeltesto2"/>
        <w:ind w:firstLine="4820"/>
        <w:rPr>
          <w:b w:val="false"/>
          <w:b w:val="false"/>
          <w:bCs w:val="false"/>
        </w:rPr>
      </w:pPr>
      <w:r>
        <w:rPr>
          <w:b w:val="false"/>
          <w:bCs w:val="false"/>
        </w:rPr>
        <w:t>del Comune di</w:t>
      </w:r>
    </w:p>
    <w:p>
      <w:pPr>
        <w:pStyle w:val="Corpodeltesto2"/>
        <w:ind w:firstLine="4820"/>
        <w:rPr>
          <w:b w:val="false"/>
          <w:b w:val="false"/>
          <w:bCs w:val="false"/>
        </w:rPr>
      </w:pPr>
      <w:r>
        <w:rPr>
          <w:b w:val="false"/>
          <w:bCs w:val="false"/>
        </w:rPr>
        <w:t>28876 – MACUGNAGA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Oggetto:</w:t>
        <w:tab/>
      </w:r>
      <w:r>
        <w:rPr>
          <w:b/>
          <w:bCs/>
        </w:rPr>
        <w:t>SELEZIONE PUBBLICA PER ASSUNZIONE A TEMPO DETERMINATO DI PERSONALE “ISTRUTTORE TECNICO” GEOMETRA CAT. C – POSIZIONE ECONOMICA C1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>
          <w:b w:val="false"/>
          <w:bCs w:val="false"/>
        </w:rPr>
        <w:t xml:space="preserve">Il/La sottoscritto/a ____________________________________________________________ </w:t>
      </w:r>
      <w:r>
        <w:rPr>
          <w:b w:val="false"/>
          <w:bCs w:val="false"/>
          <w:sz w:val="20"/>
        </w:rPr>
        <w:t>(le aspiranti coniugate o vedove indicheranno il cognome da nubile)</w:t>
      </w:r>
    </w:p>
    <w:p>
      <w:pPr>
        <w:pStyle w:val="Corpodeltes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_______________________________________________________________ nato/a a ______________________________________ il ____________________________ residente a ________________________________ (Prov. ______) – C.A.P. _____________ Via ____________________________________________________ N. _________________ tel. n. ________________________________________ oppure inviare tutte le comunicazioni relative alla selezione al seguente domicilio o recapito: _______________________________ ___________________________________________________________________________;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center"/>
        <w:rPr>
          <w:spacing w:val="60"/>
        </w:rPr>
      </w:pPr>
      <w:r>
        <w:rPr>
          <w:spacing w:val="60"/>
        </w:rPr>
        <w:t>CHIEDE</w:t>
      </w:r>
    </w:p>
    <w:p>
      <w:pPr>
        <w:pStyle w:val="Corpodeltesto2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 essere ammesso/a a partecipare alla selezione pubblica di cui all’oggetto, bandita da codesto Comun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sotto la sua personale responsabilità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center"/>
        <w:rPr>
          <w:spacing w:val="60"/>
        </w:rPr>
      </w:pPr>
      <w:r>
        <w:rPr>
          <w:spacing w:val="60"/>
        </w:rPr>
        <w:t>DICHIARA</w:t>
      </w:r>
    </w:p>
    <w:p>
      <w:pPr>
        <w:pStyle w:val="Corpodeltesto2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rpodeltesto2"/>
        <w:jc w:val="center"/>
        <w:rPr/>
      </w:pPr>
      <w:r>
        <w:rPr/>
        <w:t>(le dichiarazioni si intendono rese solo se le caselle siano state sbarrate, dove previste):</w:t>
      </w:r>
    </w:p>
    <w:p>
      <w:pPr>
        <w:pStyle w:val="Corpodeltesto2"/>
        <w:tabs>
          <w:tab w:val="clear" w:pos="567"/>
          <w:tab w:val="clear" w:pos="1134"/>
          <w:tab w:val="clear" w:pos="48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  <w:tab/>
        <w:t>Cittadinanza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clear" w:pos="1134"/>
          <w:tab w:val="clear" w:pos="4820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ittadino italiano;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clear" w:pos="1134"/>
          <w:tab w:val="clear" w:pos="4820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ittadino italiano non appartenente alla Repubblica;</w:t>
      </w:r>
    </w:p>
    <w:p>
      <w:pPr>
        <w:pStyle w:val="Corpodeltesto2"/>
        <w:numPr>
          <w:ilvl w:val="0"/>
          <w:numId w:val="4"/>
        </w:numPr>
        <w:tabs>
          <w:tab w:val="clear" w:pos="567"/>
          <w:tab w:val="clear" w:pos="1134"/>
          <w:tab w:val="clear" w:pos="4820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ittadino degli Stati membri della Comunità Europea – è necessario il possesso dei seguenti requisiti, ai sensi del decreto del Presidente del Consiglio dei Ministri n. 174 del 7 febbraio 1994:</w:t>
      </w:r>
    </w:p>
    <w:p>
      <w:pPr>
        <w:pStyle w:val="Corpodeltesto2"/>
        <w:numPr>
          <w:ilvl w:val="0"/>
          <w:numId w:val="3"/>
        </w:numPr>
        <w:tabs>
          <w:tab w:val="clear" w:pos="1134"/>
          <w:tab w:val="clear" w:pos="4820"/>
          <w:tab w:val="left" w:pos="567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godere dei diritti civili e politici anche negli Stati di appartenenza o di provenienza;</w:t>
      </w:r>
    </w:p>
    <w:p>
      <w:pPr>
        <w:pStyle w:val="Corpodeltesto2"/>
        <w:numPr>
          <w:ilvl w:val="0"/>
          <w:numId w:val="3"/>
        </w:numPr>
        <w:tabs>
          <w:tab w:val="clear" w:pos="1134"/>
          <w:tab w:val="clear" w:pos="4820"/>
          <w:tab w:val="left" w:pos="567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ssere in possesso, fatta eccezione della cittadinanza italiana, di tutti gli altri requisiti previsti per i cittadini della Repubblica;</w:t>
      </w:r>
    </w:p>
    <w:p>
      <w:pPr>
        <w:pStyle w:val="Corpodeltesto2"/>
        <w:numPr>
          <w:ilvl w:val="0"/>
          <w:numId w:val="3"/>
        </w:numPr>
        <w:tabs>
          <w:tab w:val="clear" w:pos="1134"/>
          <w:tab w:val="clear" w:pos="4820"/>
          <w:tab w:val="left" w:pos="567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vere un’adeguata conoscenza della lingua italiana.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  <w:tab/>
        <w:t>Godimento dei diritti politici e iscrizione nelle liste elettorali</w:t>
      </w:r>
    </w:p>
    <w:p>
      <w:pPr>
        <w:pStyle w:val="Corpodeltesto2"/>
        <w:numPr>
          <w:ilvl w:val="1"/>
          <w:numId w:val="3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escluso dall’elettorato politico attivo;</w:t>
      </w:r>
    </w:p>
    <w:p>
      <w:pPr>
        <w:pStyle w:val="Corpodeltesto2"/>
        <w:numPr>
          <w:ilvl w:val="1"/>
          <w:numId w:val="3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scritto nelle liste elettorali del Comune di __________________________ (Prov. di ________);</w:t>
      </w:r>
    </w:p>
    <w:p>
      <w:pPr>
        <w:pStyle w:val="Corpodeltesto2"/>
        <w:numPr>
          <w:ilvl w:val="1"/>
          <w:numId w:val="3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non essere iscritto o di essere stato cancellato dalle liste elettorali perché ___________________________________________________________________;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)</w:t>
        <w:tab/>
        <w:t>Condanne penale, procedimenti penali e sanzioni disciplinari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mai riportato condanne penali;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 riportato le seguenti condanne penali: _______________________________ ______________________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procedimenti penali in corso;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e in corso i seguenti procedimenti penali: _____________________________ ______________________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riportato sanzioni disciplinari nei due anni antecedenti il termine di scadenza del bando di selezione;</w:t>
      </w:r>
    </w:p>
    <w:p>
      <w:pPr>
        <w:pStyle w:val="Corpodeltesto2"/>
        <w:numPr>
          <w:ilvl w:val="0"/>
          <w:numId w:val="2"/>
        </w:numPr>
        <w:tabs>
          <w:tab w:val="clear" w:pos="567"/>
          <w:tab w:val="clear" w:pos="1134"/>
          <w:tab w:val="clear" w:pos="4820"/>
          <w:tab w:val="left" w:pos="425" w:leader="none"/>
          <w:tab w:val="left" w:pos="851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 riportato le seguenti sanzioni disciplinari nei due anni antecedenti il termine di scadenza del bando di selezione: _______________________________________ ___________________________________________________________________;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  <w:tab/>
        <w:t>Di essere, rispetto agli obblighi militari nella seguente posizione (per i maschi)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________________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)</w:t>
        <w:tab/>
        <w:t>Servizi presso Pubblica Amministrazione (solo per gli interessati)</w:t>
      </w:r>
    </w:p>
    <w:p>
      <w:pPr>
        <w:pStyle w:val="Corpodeltesto2"/>
        <w:numPr>
          <w:ilvl w:val="0"/>
          <w:numId w:val="1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 prestato presso Pubbliche Amministrazioni i seguenti servizi (indicando la data di assunzione e cessazione e la qualifica rivestita) ________________________ _______________________________________________________________________________________________________________________________________;</w:t>
      </w:r>
    </w:p>
    <w:p>
      <w:pPr>
        <w:pStyle w:val="Corpodeltesto2"/>
        <w:numPr>
          <w:ilvl w:val="0"/>
          <w:numId w:val="1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risoluzione del rapporto di lavoro è avvenuto per le seguenti motivazioni (solo per rapporti conclusi): _____________________________________________________ _______________________________________________________________________________________________________________________________________;</w:t>
      </w:r>
    </w:p>
    <w:p>
      <w:pPr>
        <w:pStyle w:val="Corpodeltesto2"/>
        <w:numPr>
          <w:ilvl w:val="0"/>
          <w:numId w:val="1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prestare presso Pubblica Amministrazione il seguente servizio (indicando la data di assunzione e la qualifica attuale): _______________________________________ _______________________________________________________________________________________________________________________________________;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  <w:tab/>
        <w:t>Di essere disposto, in caso di nomina, a raggiungere la sede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  <w:tab/>
        <w:t>Di avere l’idoneità fisica al servizio continuativo ed incondizionato all’impiego cui si riferisce la selezione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)</w:t>
        <w:tab/>
        <w:t>Di non essere nelle condizioni di privo della vista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spacing w:lineRule="auto" w:line="360"/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9)</w:t>
        <w:tab/>
        <w:t>Di possedere il titolo di studio di _____________________________________________ conseguito presso l’Istituto _________________________________________________ nell’anno scolastico / data del conseguimento ___________________________________ con la votazione di _________________________________;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)</w:t>
        <w:tab/>
        <w:t>Di essere in possesso della patente B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1)</w:t>
        <w:tab/>
        <w:t>Di essere in possesso di adeguate conoscenze per l’utilizzo di personal computer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12)</w:t>
        <w:tab/>
        <w:t>Di essere iscritto negli elenchi di cui all’art. 8 della Legge 12 marzo 1999, n. 68 (compilare solo per gli interessati)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13)</w:t>
        <w:tab/>
        <w:t>Di essere consapevole della veridicità della presente domanda e di essere a conoscenza delle sanzioni di cui all’art. 26 della legge 4 gennaio 1968 n. 15 in caso di false dichiarazioni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14)</w:t>
        <w:tab/>
        <w:t>Di esprimere il consenso affinché i dati personali forniti con la presente domanda possano essere trattati nel rispetto del D.Lgs. 196/2003 (Normativa sulla Privacy)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5)</w:t>
        <w:tab/>
        <w:t>Portatori di handicap (compilare solo per gli interessati)</w:t>
      </w:r>
    </w:p>
    <w:p>
      <w:pPr>
        <w:pStyle w:val="Corpodeltesto2"/>
        <w:numPr>
          <w:ilvl w:val="0"/>
          <w:numId w:val="5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e diritto a sostenere la prova d’esame della selezione con l’uso dei seguenti ausili necessari: _________________________________________________;</w:t>
      </w:r>
    </w:p>
    <w:p>
      <w:pPr>
        <w:pStyle w:val="Corpodeltesto2"/>
        <w:numPr>
          <w:ilvl w:val="0"/>
          <w:numId w:val="5"/>
        </w:numPr>
        <w:tabs>
          <w:tab w:val="clear" w:pos="567"/>
          <w:tab w:val="clear" w:pos="1134"/>
          <w:tab w:val="clear" w:pos="4820"/>
          <w:tab w:val="left" w:pos="425" w:leader="none"/>
          <w:tab w:val="left" w:pos="84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 avere diritto a sostenere la prova d’esame della selezione nei seguenti tempi aggiuntivi: _____________________________________________________;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firstLine="396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firstLine="396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firstLine="396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firstLine="396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ind w:firstLine="3969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Allegare fotocopia di documento d’identità in corso di validità)</w:t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567"/>
          <w:tab w:val="clear" w:pos="1134"/>
          <w:tab w:val="clear" w:pos="4820"/>
          <w:tab w:val="left" w:pos="42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820" w:leader="none"/>
      </w:tabs>
      <w:ind w:left="1134" w:hanging="1134"/>
      <w:jc w:val="both"/>
    </w:pPr>
    <w:rPr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4820" w:leader="none"/>
      </w:tabs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6:00Z</dcterms:created>
  <dc:creator>user</dc:creator>
  <dc:description/>
  <dc:language>en-US</dc:language>
  <cp:lastModifiedBy>user</cp:lastModifiedBy>
  <dcterms:modified xsi:type="dcterms:W3CDTF">2008-09-02T09:07:00Z</dcterms:modified>
  <cp:revision>1</cp:revision>
  <dc:subject/>
  <dc:title>Al Sig</dc:title>
</cp:coreProperties>
</file>