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e di Macugnaga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iazza Municipio n.1, 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8876 Macugnaga (VB), </w:t>
      </w:r>
    </w:p>
    <w:p>
      <w:pPr>
        <w:pStyle w:val="Normal"/>
        <w:spacing w:before="0" w:after="0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demografici@comune.macugnaga.vb.it</w:t>
        </w:r>
      </w:hyperlink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comune.macugnaga.vb@cert.legalmail.it</w:t>
        </w:r>
      </w:hyperlink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28"/>
          <w:szCs w:val="20"/>
        </w:rPr>
      </w:pPr>
      <w:r>
        <w:rPr>
          <w:rFonts w:cs="Calibri" w:cstheme="minorHAnsi"/>
          <w:b/>
          <w:color w:val="323E4F" w:themeColor="text2" w:themeShade="bf"/>
          <w:sz w:val="28"/>
          <w:szCs w:val="20"/>
        </w:rPr>
        <w:t xml:space="preserve">Si prega di inviare il presente modulo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28"/>
          <w:szCs w:val="20"/>
        </w:rPr>
      </w:pPr>
      <w:r>
        <w:rPr>
          <w:rFonts w:cs="Calibri" w:cstheme="minorHAnsi"/>
          <w:b/>
          <w:color w:val="323E4F" w:themeColor="text2" w:themeShade="bf"/>
          <w:sz w:val="28"/>
          <w:szCs w:val="20"/>
        </w:rPr>
        <w:t xml:space="preserve">all’indiritto mail: demografici@comune.macugnaga.vb.it,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28"/>
          <w:szCs w:val="20"/>
        </w:rPr>
      </w:pPr>
      <w:r>
        <w:rPr>
          <w:rFonts w:cs="Calibri" w:cstheme="minorHAnsi"/>
          <w:b/>
          <w:color w:val="323E4F" w:themeColor="text2" w:themeShade="bf"/>
          <w:sz w:val="28"/>
          <w:szCs w:val="20"/>
        </w:rPr>
        <w:t xml:space="preserve">o all’indirizzo PEC: comune.macugnaga.vb@cert.legalmail.it   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b/>
          <w:color w:val="323E4F" w:themeColor="text2" w:themeShade="bf"/>
          <w:sz w:val="36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b/>
          <w:color w:val="323E4F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24"/>
          <w:szCs w:val="24"/>
        </w:rPr>
      </w:pPr>
      <w:r>
        <w:rPr>
          <w:rFonts w:cs="Calibri" w:cstheme="minorHAnsi"/>
          <w:i/>
          <w:color w:val="323E4F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16"/>
          <w:szCs w:val="24"/>
        </w:rPr>
      </w:pPr>
      <w:r>
        <w:rPr>
          <w:rFonts w:cs="Calibri" w:cstheme="minorHAnsi"/>
          <w:i/>
          <w:color w:val="323E4F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ListParagraph"/>
        <w:spacing w:before="0" w:after="0"/>
        <w:ind w:left="1452"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323E4F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323E4F" w:themeColor="text2" w:themeShade="bf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allegato al modulo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804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Macugnaga (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.F./P.Iva 00421450032)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</w:t>
            </w:r>
            <w:bookmarkStart w:id="0" w:name="_Hlk57109038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Piazza Municipio n.1, 28876 Macugnaga (VB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, Telefono: 0324.65009, Fax: 0324.65817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it-IT" w:eastAsia="en-US" w:bidi="ar-SA"/>
                </w:rPr>
                <w:t>demografici@comune.macugnaga.vb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it-IT" w:eastAsia="en-US" w:bidi="ar-SA"/>
                </w:rPr>
                <w:t>comune.macugnaga.vb@cert.legalmail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  </w:t>
            </w:r>
            <w:bookmarkEnd w:id="0"/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2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2795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517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994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643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23E4F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c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47c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7c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47cb4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547cb4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547cb4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7c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7cb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638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47cb4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cb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47cb4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547c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547cb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7cb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547c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macugnaga.vb.it" TargetMode="External"/><Relationship Id="rId3" Type="http://schemas.openxmlformats.org/officeDocument/2006/relationships/hyperlink" Target="mailto:comune.macugnaga.vb@cert.legalmail.it" TargetMode="External"/><Relationship Id="rId4" Type="http://schemas.openxmlformats.org/officeDocument/2006/relationships/hyperlink" Target="mailto:demografici@comune.macugnaga.vb.it" TargetMode="External"/><Relationship Id="rId5" Type="http://schemas.openxmlformats.org/officeDocument/2006/relationships/hyperlink" Target="mailto:comune.macugnaga.vb@cert.legalmail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6DC09-167F-4C4E-87AE-32A26ECB7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962</Words>
  <Characters>11186</Characters>
  <CharactersWithSpaces>131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1:00Z</dcterms:created>
  <dc:creator>Chiara</dc:creator>
  <dc:description/>
  <dc:language>en-US</dc:language>
  <cp:lastModifiedBy>Chiara</cp:lastModifiedBy>
  <dcterms:modified xsi:type="dcterms:W3CDTF">2020-11-24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