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ZIONI POLITICHE DEL 9 E 10 APRILE 2006</w:t>
      </w:r>
    </w:p>
    <w:p>
      <w:pPr>
        <w:pStyle w:val="Heading1"/>
        <w:rPr>
          <w:sz w:val="30"/>
        </w:rPr>
      </w:pPr>
      <w:r>
        <w:rPr>
          <w:sz w:val="30"/>
        </w:rPr>
        <w:t>RISULTATI DELLO SCRUTINIO PER LA</w:t>
      </w:r>
    </w:p>
    <w:p>
      <w:pPr>
        <w:pStyle w:val="Heading2"/>
        <w:rPr>
          <w:sz w:val="40"/>
        </w:rPr>
      </w:pPr>
      <w:r>
        <w:rPr>
          <w:sz w:val="40"/>
        </w:rPr>
        <w:t>CAMERA DEI DEPUTATI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12"/>
        <w:gridCol w:w="3234"/>
        <w:gridCol w:w="1480"/>
        <w:gridCol w:w="2358"/>
        <w:gridCol w:w="2358"/>
      </w:tblGrid>
      <w:tr>
        <w:trPr>
          <w:trHeight w:val="28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RITTI NELLE LISTE ELETTORALI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ANTI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UALE VOTANTI</w:t>
            </w:r>
          </w:p>
        </w:tc>
      </w:tr>
      <w:tr>
        <w:trPr>
          <w:trHeight w:val="28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e </w:t>
            </w:r>
            <w:r>
              <w:rPr>
                <w:b/>
                <w:bCs/>
              </w:rPr>
              <w:t>B</w:t>
            </w:r>
            <w:r>
              <w:rPr/>
              <w:t xml:space="preserve"> x 100</w:t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tale </w:t>
            </w:r>
            <w:r>
              <w:rPr>
                <w:b/>
                <w:bCs/>
              </w:rPr>
              <w:t>A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80,616 %</w:t>
            </w:r>
          </w:p>
        </w:tc>
      </w:tr>
      <w:tr>
        <w:trPr>
          <w:trHeight w:val="28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(</w:t>
            </w:r>
            <w:r>
              <w:rPr>
                <w:b/>
                <w:bCs/>
              </w:rPr>
              <w:t>A</w:t>
            </w:r>
            <w:r>
              <w:rPr/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(</w:t>
            </w:r>
            <w:r>
              <w:rPr>
                <w:b/>
                <w:bCs/>
              </w:rPr>
              <w:t>B</w:t>
            </w:r>
            <w:r>
              <w:rPr/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331"/>
        <w:gridCol w:w="5"/>
        <w:gridCol w:w="2964"/>
        <w:gridCol w:w="15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Lista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ti validi compresi i contestati e provvisoriamente assegna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voti per la coalizione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IETRO – ITALIA DEI VALORI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PENSIONATI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LA ROSA NEL PUGNO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COMUNISTI ITALIANI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VERDI PER LA PAC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L’ULIVO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UDEUR – MASTELL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RIFONDAZIONE COMUNIST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LEGA NORD</w:t>
            </w:r>
          </w:p>
        </w:tc>
        <w:tc>
          <w:tcPr>
            <w:tcW w:w="2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ALTERNATIVA SOCIAL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ALLEANZA NAZIONAL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FIAMMA TRICOLORE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DEMOCRAZIA CRISTIANA – PARTITO SOCIALIST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FORZA ITALIA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UDC – CASINI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NO EURO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>TOTALE VOTI VALIDI COMPRESI I CONTESTATI E PROVVISORIAMENTE ASSEGNA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u w:val="single"/>
              </w:rPr>
            </w:pPr>
            <w:r>
              <w:rPr>
                <w:u w:val="single"/>
              </w:rPr>
              <w:t>Schede bianche 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u w:val="single"/>
              </w:rPr>
            </w:pPr>
            <w:r>
              <w:rPr>
                <w:u w:val="single"/>
              </w:rPr>
              <w:t>Schede nulle 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u w:val="single"/>
              </w:rPr>
              <w:t>Schede contenenti voti nulli ………………………………………………………………..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(voti = votanti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44:00Z</dcterms:created>
  <dc:creator>user</dc:creator>
  <dc:description/>
  <dc:language>en-US</dc:language>
  <cp:lastModifiedBy>user</cp:lastModifiedBy>
  <cp:lastPrinted>2006-04-10T15:40:00Z</cp:lastPrinted>
  <dcterms:modified xsi:type="dcterms:W3CDTF">2006-04-10T16:48:00Z</dcterms:modified>
  <cp:revision>14</cp:revision>
  <dc:subject/>
  <dc:title>ELEZIONI POLITICHE DEL 9 E 10 APRILE 2006</dc:title>
</cp:coreProperties>
</file>